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zentek koszorújáb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zsélgetés P. Szőke János SDB posztulátorral</w:t>
      </w:r>
    </w:p>
    <w:p>
      <w:pPr>
        <w:pStyle w:val="Normal"/>
        <w:rPr>
          <w:rFonts w:ascii="Times New Roman" w:hAnsi="Times New Roman" w:cs="Times New Roman"/>
          <w:i/>
          <w:i/>
          <w:sz w:val="24"/>
          <w:szCs w:val="24"/>
        </w:rPr>
      </w:pPr>
      <w:r>
        <w:rPr>
          <w:rFonts w:cs="Times New Roman" w:ascii="Times New Roman" w:hAnsi="Times New Roman"/>
          <w:i/>
          <w:sz w:val="24"/>
          <w:szCs w:val="24"/>
        </w:rPr>
        <w:t>A Don Bosco Szaléziak az egyik legnépesebb szerzetesrend a világon, melynek a legkisebb tartománya a magyar. December 8-án, Szeplőtelen fogantatás ünnepén, amikor a Szalézi Családban világszerte az alapító, Bosco Szent János művének kezdetére emlékeznek, az első magyarral, egy vértanú szerzetes testvérrel gazdagították a szalézi szentek méretes koszorúját - Sándor István boldoggá avatási aktáit küldték Rómába.</w:t>
      </w:r>
    </w:p>
    <w:p>
      <w:pPr>
        <w:pStyle w:val="Normal"/>
        <w:jc w:val="both"/>
        <w:rPr/>
      </w:pPr>
      <w:r>
        <w:rPr>
          <w:rFonts w:cs="Times New Roman" w:ascii="Times New Roman" w:hAnsi="Times New Roman"/>
          <w:b/>
          <w:sz w:val="24"/>
          <w:szCs w:val="24"/>
        </w:rPr>
        <w:t>Mennyi időt vesz igénybe egy boldoggá avatási eljárás egyházmegyei része?</w:t>
      </w:r>
    </w:p>
    <w:p>
      <w:pPr>
        <w:pStyle w:val="Normal"/>
        <w:jc w:val="both"/>
        <w:rPr/>
      </w:pPr>
      <w:r>
        <w:rPr>
          <w:rFonts w:cs="Times New Roman" w:ascii="Times New Roman" w:hAnsi="Times New Roman"/>
          <w:sz w:val="24"/>
          <w:szCs w:val="24"/>
        </w:rPr>
        <w:t xml:space="preserve">Sándor István esetében az eljárás 2004-ben kezdődött, és viszonylag rövid idő alatt lezajlott, mert a Szalézi Társaság kis irattárában és a Sándor család birtokában több olyan értékes dokumentumra bukkantunk, amelyek megkönnyítették vértanúságának szavahihető felderítését. Az Esztergom-Budapesti Főegyházmegye Bírósága hitelesítette azokat a tanúvallomásokat, amelyeket már előbb letétbe helyeztek és kihallgatta azokat a tanúkat, akik Sándor István vértanúságáról és a vértanúságra való készségről nyilatkoztak. Hosszú és nem látványos munka volt ez a kihallgatás-sorozat. Ezenkívül meg kellett vizsgálni a történelmi kort, amely háttér-információként szolgál a boldoggá avatási perben. Ez volt a történész és a teológus szakértők feladata. Mindez ezer gépelt oldalt tesz ki. Miután az aktákat olasz nyelvre fordították, sor kerülhetett az ünnepélyes befejező ülésre. A boldoggá avatás egy hosszú, szigorú előírások szerint zajló folyamat, amelyet csak közös erővel lehet elvégezni. Összesen 39 személy működött közre ebben a nehéz munkában, akik közül mindenki köszönetet érdemel, mert értékes adalékkal járultak hozzá a boldoggá avatási eljárás egyházmegyei fázisához. </w:t>
      </w:r>
    </w:p>
    <w:p>
      <w:pPr>
        <w:pStyle w:val="Normal"/>
        <w:jc w:val="both"/>
        <w:rPr/>
      </w:pPr>
      <w:r>
        <w:rPr>
          <w:rFonts w:cs="Times New Roman" w:ascii="Times New Roman" w:hAnsi="Times New Roman"/>
          <w:b/>
          <w:sz w:val="24"/>
          <w:szCs w:val="24"/>
        </w:rPr>
        <w:t>Önt elsősorban Mindszenty bíboros boldoggá avatása kapcsán ismerjük, Sándor István ügye tehát nem az első és egyetlen, amivel foglalkozik?</w:t>
      </w:r>
    </w:p>
    <w:p>
      <w:pPr>
        <w:pStyle w:val="Normal"/>
        <w:jc w:val="both"/>
        <w:rPr/>
      </w:pPr>
      <w:r>
        <w:rPr>
          <w:rFonts w:cs="Times New Roman" w:ascii="Times New Roman" w:hAnsi="Times New Roman"/>
          <w:sz w:val="24"/>
          <w:szCs w:val="24"/>
        </w:rPr>
        <w:t xml:space="preserve">Öt esztendővel Mindszenty József bíboros, esztergomi érsek halála után, 1980-ban vállaltam el, hogy aktívan részt veszek a boldoggá avatási eljárások lebonyolításában. Először csak ezzel az üggyel foglalkoztunk, majd több egyházmegyéből kaptunk újabb felkéréseket, hogy vállaljuk el az előkészítő munkát az ottani jelöltekkel kapcsolatban is. Így alakult ki tulajdonképpen a jelenlegi szám. Hazánkban a Magyarországi Mindszenty Alapítvány kérésére tizenegy egyéni boldoggá- illetve szentté avatás ügyében dolgozom, ezen kívül van még két csoportos boldoggá avatási ügy: Kárpátalján tizenkét római katolikus és mintegy nyolcvan görög katolikus vértanú. Ezek közül az Egyházmegyei Bíróságok tíz ügyet lezártak és az akták Rómában vannak, ahol a dokumentumok hitelességét és az erények hősiességét vizsgálják. A Gondviselés megadta nekem azt a kiváltságot, hogy a kiválóságok közül, akiknek az ügyein dolgozom, sokat ismertem személyesen is, ami egy külön kegyelem. Jól ismertem Mindszenty bíborost, Márton Áront, Sándor Istvánt, és tisztában vagyok azzal a környezettel és a korral, ahol a többiek is éltek.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lyen módon kapcsolódnak egymáshoz a magyarországi boldoggá- és szentté avatási eljárások? </w:t>
      </w:r>
    </w:p>
    <w:p>
      <w:pPr>
        <w:pStyle w:val="Normal"/>
        <w:rPr/>
      </w:pPr>
      <w:r>
        <w:rPr>
          <w:rFonts w:cs="Times New Roman" w:ascii="Times New Roman" w:hAnsi="Times New Roman"/>
          <w:sz w:val="24"/>
          <w:szCs w:val="24"/>
        </w:rPr>
        <w:t xml:space="preserve">Sándor István sem áldozatként, sem szalézi áldozatként nem volt egyedül.  A magyarországi boldoggá- és szentté avatási eljárások szoros összefüggésben vannak egymással. A boldoggá avatandók ugyan külön egyéniségek, de egy és ugyanazon zsarnok áldozatai voltak, és szereplői annak a célnak, amit azért terveltek ki, hogy a magyar egyházat megsemmisítsék. Volt egy központilag kidolgozott és irányított vonalvezetés, és azokat szemelték ki áldozatul, akik különböző formában, de sarokpontjai voltak az egyháznak. Ezek az egyének fényesen bizonyítják, hogy milyen kiváló eszköz lehet az ember Isten kezébe. A magyar egyháznak és a magyar nemzetnek a mostani nehéz időkben különösen nagy szüksége van az ő példájukra és pártfogásukra. </w:t>
      </w:r>
    </w:p>
    <w:p>
      <w:pPr>
        <w:pStyle w:val="Normal"/>
        <w:rPr>
          <w:rFonts w:ascii="Times New Roman" w:hAnsi="Times New Roman" w:cs="Times New Roman"/>
          <w:b/>
          <w:b/>
          <w:sz w:val="24"/>
          <w:szCs w:val="24"/>
        </w:rPr>
      </w:pPr>
      <w:r>
        <w:rPr>
          <w:rFonts w:cs="Times New Roman" w:ascii="Times New Roman" w:hAnsi="Times New Roman"/>
          <w:b/>
          <w:sz w:val="24"/>
          <w:szCs w:val="24"/>
        </w:rPr>
        <w:t>Mennyiben különböznek a szentek a hétköznapi emberektől?</w:t>
      </w:r>
    </w:p>
    <w:p>
      <w:pPr>
        <w:pStyle w:val="Normal"/>
        <w:rPr>
          <w:rFonts w:ascii="Times New Roman" w:hAnsi="Times New Roman" w:cs="Times New Roman"/>
          <w:sz w:val="24"/>
          <w:szCs w:val="24"/>
        </w:rPr>
      </w:pPr>
      <w:r>
        <w:rPr>
          <w:rFonts w:cs="Times New Roman" w:ascii="Times New Roman" w:hAnsi="Times New Roman"/>
          <w:sz w:val="24"/>
          <w:szCs w:val="24"/>
        </w:rPr>
        <w:t xml:space="preserve">Ők tulajdonképpen ugyanolyan emberek, amilyenek mi vagyunk, de a hősiességet, amit megélnek, a hétköznapi életükben, emberközelben is, a felebarátjuk kezét fogva is meg tudják élni. A földön járnak, nem a csillagokban.  Szentjeink nem regényes, idealizált figurák voltak, hanem valódi emberek, akiknek semmilyen különleges ismertetőjel nem volt az arcukra írva, de a lelkületük, az nem volt mindennapi. Világosan látták mindig a célt, megvalósításában pedig hajlíthatatlanok voltak.  A szentség egyik világos jele az, hogy egy szentjelölt, mint ember hogyan állja meg a helyét. Van-e benne valami akarnokság, vagy amit csinál, az természetes. Nem tudok elképzelni egy olyan szentet, akiben, mint emberben, valami kivetnivaló lenne. </w:t>
      </w:r>
    </w:p>
    <w:p>
      <w:pPr>
        <w:pStyle w:val="Normal"/>
        <w:rPr/>
      </w:pPr>
      <w:r>
        <w:rPr>
          <w:rFonts w:cs="Times New Roman" w:ascii="Times New Roman" w:hAnsi="Times New Roman"/>
          <w:b/>
          <w:sz w:val="24"/>
          <w:szCs w:val="24"/>
        </w:rPr>
        <w:t>Milyen személyes élmények fűzik Sándor Istvánhoz?</w:t>
      </w:r>
    </w:p>
    <w:p>
      <w:pPr>
        <w:pStyle w:val="Normal"/>
        <w:rPr>
          <w:rFonts w:ascii="Times New Roman" w:hAnsi="Times New Roman" w:cs="Times New Roman"/>
          <w:sz w:val="24"/>
          <w:szCs w:val="24"/>
        </w:rPr>
      </w:pPr>
      <w:r>
        <w:rPr>
          <w:rFonts w:cs="Times New Roman" w:ascii="Times New Roman" w:hAnsi="Times New Roman"/>
          <w:sz w:val="24"/>
          <w:szCs w:val="24"/>
        </w:rPr>
        <w:t>Fiatal szerzetes növendék koromban együtt laktam vele a rákospalotai szalézi közösségben, és elmondhatom, hogy mint ember is kiváló volt. Az különösen imponált nekem, hogy ő maga mindig nagyon ápolt volt, de a környezete, ahol élt és dolgozott, az is tiszta, rendes volt, és ezt a rendet és tisztaságot a rábízott nyomdász tanulóktól is megkövetelte. Az is nagy hatással volt rám, hogy amikor este a gyerekek tisztálkodtak, ő az ágyak között sétált, és rózsafüzért imádkozott. Nem kellett neki sem kiabálni, sem fegyelmezni, a puszta imádságos jelenlétével nevelt - ez maga volt a keresztény élet magasiskolája. Nem volt szószátyár, tudott kellő időben beszélni, és nagyon tudott hallgatni, amikor mások beszéltek - talán pont ezért nem kellett neki szaladni senki után, ragadtak rá a gyerekek. Tudatosan készült a szalézi pályára, mint laikus testvér és olyan szintet ért el, ami őt emberileg is alkalmassá tette arra, hogy vezessen. Egy paptestvérem, aki vele együtt volt a börtönben, váltig állította, hogy Sándor István szalézi pap volt, hiszen sorban álltak az emberek a börtönben a cellája előtt, hogy beszélhessenek vele – ezek bizonyára mind gyóntak nála. Valóban, nem volt egy hétköznapi jelenség, de szerzetes testvér volt, nem pap, és nem gyóntatott, az biztos. Viszont a kisugárzása olyan erős volt, mintha egy jó pap lett volna</w:t>
      </w:r>
    </w:p>
    <w:p>
      <w:pPr>
        <w:pStyle w:val="Normal"/>
        <w:jc w:val="both"/>
        <w:rPr/>
      </w:pPr>
      <w:r>
        <w:rPr>
          <w:rFonts w:cs="Times New Roman" w:ascii="Times New Roman" w:hAnsi="Times New Roman"/>
          <w:b/>
          <w:sz w:val="24"/>
          <w:szCs w:val="24"/>
        </w:rPr>
        <w:t xml:space="preserve">Bizonyára többen feltették már Önnek a kérdést, hogy mennyibe kerül egy boldoggá avatás? </w:t>
      </w:r>
    </w:p>
    <w:p>
      <w:pPr>
        <w:pStyle w:val="Normal"/>
        <w:jc w:val="both"/>
        <w:rPr/>
      </w:pPr>
      <w:r>
        <w:rPr>
          <w:rFonts w:cs="Times New Roman" w:ascii="Times New Roman" w:hAnsi="Times New Roman"/>
          <w:sz w:val="24"/>
          <w:szCs w:val="24"/>
        </w:rPr>
        <w:t xml:space="preserve">Egy boldoggá- vagy szentté avatás nem kerül semmibe. Az viszont természetes, hogy az eljárásokkal kapcsolatos munkákat nem lehet kizárólag önkéntes alapon végezni, a megélhetés gondjai mellett sem lehet érzéketlenül elmenni. Irodai gépek, fordítások, tanúvallomások felvétele, különböző szakvélemények sokszor nagyon komoly anyagi gondot jelentenek. Ennek a fedezésére a Vértanúink - Hitvallóink című folyóiratban meghirdetett önkéntes adakozás nagy segítséget jelent, hiszen ez nem csak a papok, püspökök ügye, hanem a mi közös ügyünk. A legnagyobb támogatónk Don Bosco Szalézi Társasága, hiszen a megfelelő hely biztosítása a magyar szaléziak nagyvonalú segítségével valósult meg, akik egy államosított szalézi tulajdonért kapott kártalanítási összegből vásárolt épületet bocsátottak a rendelkezésünkre Budapesten, ahol a kutatások központja v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 jelent kikapcsolódást, változatosságot az életében?</w:t>
      </w:r>
    </w:p>
    <w:p>
      <w:pPr>
        <w:pStyle w:val="Normal"/>
        <w:jc w:val="both"/>
        <w:rPr>
          <w:rFonts w:ascii="Times New Roman" w:hAnsi="Times New Roman" w:cs="Times New Roman"/>
          <w:sz w:val="24"/>
          <w:szCs w:val="24"/>
        </w:rPr>
      </w:pPr>
      <w:r>
        <w:rPr>
          <w:rFonts w:cs="Times New Roman" w:ascii="Times New Roman" w:hAnsi="Times New Roman"/>
          <w:sz w:val="24"/>
          <w:szCs w:val="24"/>
        </w:rPr>
        <w:t>Huzamosabb ideig ugyanazt a dolgot nem lehet csinálni, muszáj váltani. Számomra az jelent kikapcsolódást, ha a Don Bosco Kiadóval foglalkozom. Az olasz szalézi kiadó, az Elledici sokat segít nekünk azzal, hogy a legújabb kiadványokat szerzői jogdíj nélkül bocsájtja rendelkezésünkre, de természetesen magyar szerzők könyveit is megjelentetjük. Szalézi szerzetes vagyok, igyekszek életemmel az ifjúság és a magyar hívők javát szolgálni. Minden reggel a szentmise után elimádkozok egy imát, amiben azoknak az égi segítségét kérem, akiknek az ügyeivel foglalkozom, három szóval: „Isten, haza, ifjúság…”</w:t>
      </w:r>
    </w:p>
    <w:p>
      <w:pPr>
        <w:pStyle w:val="Normal"/>
        <w:jc w:val="both"/>
        <w:rPr>
          <w:rFonts w:ascii="Times New Roman" w:hAnsi="Times New Roman" w:cs="Times New Roman"/>
          <w:sz w:val="24"/>
          <w:szCs w:val="24"/>
        </w:rPr>
      </w:pPr>
      <w:r>
        <w:rPr>
          <w:rFonts w:cs="Times New Roman" w:ascii="Times New Roman" w:hAnsi="Times New Roman"/>
          <w:sz w:val="24"/>
          <w:szCs w:val="24"/>
        </w:rPr>
        <w:t>Lengyel Erzséb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06:00Z</dcterms:created>
  <dc:creator>Lengyel Erzsébet</dc:creator>
  <dc:description/>
  <cp:keywords/>
  <dc:language>en-US</dc:language>
  <cp:lastModifiedBy>Béla SDB</cp:lastModifiedBy>
  <dcterms:modified xsi:type="dcterms:W3CDTF">2023-11-14T12:06:00Z</dcterms:modified>
  <cp:revision>3</cp:revision>
  <dc:subject/>
  <dc:title>Szentek koszorújában</dc:title>
</cp:coreProperties>
</file>