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núvallomás</w:t>
      </w:r>
    </w:p>
    <w:p>
      <w:pPr>
        <w:pStyle w:val="Normal"/>
        <w:tabs>
          <w:tab w:val="clear" w:pos="708"/>
          <w:tab w:val="left" w:pos="4436" w:leader="none"/>
        </w:tabs>
        <w:spacing w:lineRule="auto" w:line="360"/>
        <w:rPr/>
      </w:pPr>
      <w:r>
        <w:rPr/>
        <w:tab/>
      </w:r>
    </w:p>
    <w:p>
      <w:pPr>
        <w:pStyle w:val="Normal"/>
        <w:spacing w:lineRule="auto" w:line="360"/>
        <w:jc w:val="both"/>
        <w:rPr/>
      </w:pPr>
      <w:r>
        <w:rPr/>
        <w:t>Felvétetett Isten Szolgája Sándor István szalézi testvér vértanúságáról 2006. október 10-én a 1014 Budapest, Úri u. 62. sz. alatt lévő Érseki Hivatalban. A kihallgatás délelőtt 10 órakor kezdődött.</w:t>
      </w:r>
    </w:p>
    <w:p>
      <w:pPr>
        <w:pStyle w:val="Normal"/>
        <w:spacing w:lineRule="auto" w:line="360"/>
        <w:jc w:val="both"/>
        <w:rPr/>
      </w:pPr>
      <w:r>
        <w:rPr/>
        <w:t>Jelen vannak: Szántó Klára tanú, Dr. Udvardy György giudice delegato, Dr. Khirer Vilmos promotor iustitiae és Juhász Edit jegyző.</w:t>
      </w:r>
    </w:p>
    <w:p>
      <w:pPr>
        <w:pStyle w:val="Normal"/>
        <w:spacing w:lineRule="auto" w:line="360"/>
        <w:jc w:val="both"/>
        <w:rPr/>
      </w:pPr>
      <w:r>
        <w:rPr/>
      </w:r>
    </w:p>
    <w:p>
      <w:pPr>
        <w:pStyle w:val="Normal"/>
        <w:spacing w:lineRule="auto" w:line="360"/>
        <w:jc w:val="both"/>
        <w:rPr/>
      </w:pPr>
      <w:r>
        <w:rPr/>
        <w:t>A tanú kijelenti, hogy senki nem kényszeríti a tanúvallomásra, vallomását eskü alatt teszi és mindent elmond, amiről t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tanú személyes adatai</w:t>
      </w:r>
    </w:p>
    <w:p>
      <w:pPr>
        <w:pStyle w:val="Normal"/>
        <w:spacing w:lineRule="auto" w:line="360"/>
        <w:jc w:val="both"/>
        <w:rPr>
          <w:b/>
          <w:b/>
        </w:rPr>
      </w:pPr>
      <w:r>
        <w:rPr>
          <w:b/>
        </w:rPr>
      </w:r>
    </w:p>
    <w:p>
      <w:pPr>
        <w:pStyle w:val="Normal"/>
        <w:spacing w:lineRule="auto" w:line="360"/>
        <w:jc w:val="both"/>
        <w:rPr/>
      </w:pPr>
      <w:r>
        <w:rPr/>
        <w:t>Születtem: Bécs, 1913. július 6.</w:t>
      </w:r>
    </w:p>
    <w:p>
      <w:pPr>
        <w:pStyle w:val="Normal"/>
        <w:spacing w:lineRule="auto" w:line="360"/>
        <w:jc w:val="both"/>
        <w:rPr/>
      </w:pPr>
      <w:r>
        <w:rPr/>
        <w:t>Iskolai végzettségem: 4 polgári</w:t>
      </w:r>
    </w:p>
    <w:p>
      <w:pPr>
        <w:pStyle w:val="Normal"/>
        <w:spacing w:lineRule="auto" w:line="360"/>
        <w:jc w:val="both"/>
        <w:rPr/>
      </w:pPr>
      <w:r>
        <w:rPr/>
        <w:t>Vallásom: római katolikus</w:t>
      </w:r>
    </w:p>
    <w:p>
      <w:pPr>
        <w:pStyle w:val="Normal"/>
        <w:spacing w:lineRule="auto" w:line="360"/>
        <w:jc w:val="both"/>
        <w:rPr/>
      </w:pPr>
      <w:r>
        <w:rPr/>
        <w:t>Foglalkozásom: nyugdíjas titkárnő</w:t>
      </w:r>
    </w:p>
    <w:p>
      <w:pPr>
        <w:pStyle w:val="Normal"/>
        <w:spacing w:lineRule="auto" w:line="360"/>
        <w:jc w:val="both"/>
        <w:rPr/>
      </w:pPr>
      <w:r>
        <w:rPr/>
        <w:t>Családi állapotom: hajadon</w:t>
      </w:r>
    </w:p>
    <w:p>
      <w:pPr>
        <w:pStyle w:val="Normal"/>
        <w:spacing w:lineRule="auto" w:line="360"/>
        <w:jc w:val="both"/>
        <w:rPr/>
      </w:pPr>
      <w:r>
        <w:rPr/>
        <w:t>Plébánosom: Bíró Lóránt</w:t>
      </w:r>
    </w:p>
    <w:p>
      <w:pPr>
        <w:pStyle w:val="Normal"/>
        <w:spacing w:lineRule="auto" w:line="360"/>
        <w:jc w:val="both"/>
        <w:rPr/>
      </w:pPr>
      <w:r>
        <w:rPr/>
        <w:t>Címem: 1045 Budapest, Istvántelki u. 65-67.</w:t>
      </w:r>
    </w:p>
    <w:p>
      <w:pPr>
        <w:pStyle w:val="Normal"/>
        <w:spacing w:lineRule="auto" w:line="360"/>
        <w:jc w:val="both"/>
        <w:rPr/>
      </w:pPr>
      <w:r>
        <w:rPr/>
        <w:t>Telefon: 380-55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 tanú viszonya Sándor István szalézi testvérhez</w:t>
      </w:r>
    </w:p>
    <w:p>
      <w:pPr>
        <w:pStyle w:val="Normal"/>
        <w:spacing w:lineRule="auto" w:line="360"/>
        <w:jc w:val="both"/>
        <w:rPr>
          <w:b/>
          <w:b/>
        </w:rPr>
      </w:pPr>
      <w:r>
        <w:rPr>
          <w:b/>
        </w:rPr>
      </w:r>
    </w:p>
    <w:p>
      <w:pPr>
        <w:pStyle w:val="Normal"/>
        <w:spacing w:lineRule="auto" w:line="360"/>
        <w:jc w:val="both"/>
        <w:rPr/>
      </w:pPr>
      <w:r>
        <w:rPr/>
        <w:t>Miután tudomásul vettem az ügy fontosságát, és megesküdtem az evangéliumra, hogy igazat mondok, legyen az pozitív vagy negatív, őszintén teszem vallomásomat.</w:t>
      </w:r>
    </w:p>
    <w:p>
      <w:pPr>
        <w:pStyle w:val="Normal"/>
        <w:spacing w:lineRule="auto" w:line="360"/>
        <w:jc w:val="both"/>
        <w:rPr/>
      </w:pPr>
      <w:r>
        <w:rPr/>
        <w:t>Sándor Istvánnal rokoni kapcsolatban nem álltam.</w:t>
      </w:r>
    </w:p>
    <w:p>
      <w:pPr>
        <w:pStyle w:val="Normal"/>
        <w:spacing w:lineRule="auto" w:line="360"/>
        <w:jc w:val="both"/>
        <w:rPr/>
      </w:pPr>
      <w:r>
        <w:rPr/>
        <w:t>Vallomásomat őszintén teszem, minden kényszer nélkül, és szeretném, ha Sándor Istvánt boldoggá avatnák.</w:t>
      </w:r>
    </w:p>
    <w:p>
      <w:pPr>
        <w:pStyle w:val="Normal"/>
        <w:spacing w:lineRule="auto" w:line="360"/>
        <w:jc w:val="both"/>
        <w:rPr/>
      </w:pPr>
      <w:r>
        <w:rPr/>
        <w:t xml:space="preserve">Ismeretségem Isten Szolgája Sándor Istvánnal a 30-as évek végétől egészen 1952-ig tartott. Mint szalézi szerzetesjelölt a Clarisseumban működő Don Bosco Kiadó és Nyomda alkalmazottjaként dolgoztam az irodán. Így alkalmam volt az ott dolgozó személyekkel is megismerkedni. Első benyomásom az volt róla, hogy egy szelíd, rendes és becsületes ember. Feltűnő volt, hogy állandóan jókedve volt, mosolygott, soha nem volt rossz humora, mindig megszólítható volt, és könnyen talált kapcsolatot embertársaihoz. Ez a magatartása nem volt függő a hangulattól. Amikor gondja volt, akkor sem volt levert. A nyomda civil alkalmazottai, közöttük én is, tudtam, hogy olyan szándékkal jött a Clarisseumba, hogy szalézi legyen, és a fiatal iparos generációnak legyen mestere és nevelője. A szalézi atyáknál szokás volt az, hogy az új rendtagokat közelebbről megismerjék, képességeiket megvizsgálják és így döntsenek arról, hogy alkalmasnak találják-e a rendbe való felvételre, vagy nem. </w:t>
      </w:r>
    </w:p>
    <w:p>
      <w:pPr>
        <w:pStyle w:val="Normal"/>
        <w:spacing w:lineRule="auto" w:line="360"/>
        <w:jc w:val="both"/>
        <w:rPr/>
      </w:pPr>
      <w:r>
        <w:rPr/>
      </w:r>
    </w:p>
    <w:p>
      <w:pPr>
        <w:pStyle w:val="Normal"/>
        <w:spacing w:lineRule="auto" w:line="360"/>
        <w:jc w:val="both"/>
        <w:rPr/>
      </w:pPr>
      <w:r>
        <w:rPr/>
        <w:t>Ennek a várakozásnak minden mértékben eleget tett, soha senkiben még látszat formájában sem merültek fel kételyek hivatásának komolysága felől. A rendi kiképzése is, amely nem Rákospalotán, hanem Mezőnyárádon volt, több alkalommal félbeszakadt, mert katonai szolgálatot teljesített. Az időpontot sajnos nem tudom megmondani, mert azóta már nagyon hosszú idő telt el, egy azonban biztos, hogy őt Rákospalotán ismertem m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fiatalsága</w:t>
      </w:r>
    </w:p>
    <w:p>
      <w:pPr>
        <w:pStyle w:val="Normal"/>
        <w:spacing w:lineRule="auto" w:line="360"/>
        <w:jc w:val="both"/>
        <w:rPr>
          <w:b/>
          <w:b/>
        </w:rPr>
      </w:pPr>
      <w:r>
        <w:rPr>
          <w:b/>
        </w:rPr>
      </w:r>
    </w:p>
    <w:p>
      <w:pPr>
        <w:pStyle w:val="Normal"/>
        <w:spacing w:lineRule="auto" w:line="360"/>
        <w:jc w:val="both"/>
        <w:rPr/>
      </w:pPr>
      <w:r>
        <w:rPr/>
        <w:t>Családját nem ismertem, hiszen Budapesttől távol élt, róla szóló véleményemet abból az időből tudtam magamnak kialakítani, amikor együtt voltunk vele a Don Bosco Kiadónál és nyomdáná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mint szalézi kisegítő testvér</w:t>
      </w:r>
    </w:p>
    <w:p>
      <w:pPr>
        <w:pStyle w:val="Normal"/>
        <w:spacing w:lineRule="auto" w:line="360"/>
        <w:jc w:val="both"/>
        <w:rPr>
          <w:b/>
          <w:b/>
        </w:rPr>
      </w:pPr>
      <w:r>
        <w:rPr>
          <w:b/>
        </w:rPr>
      </w:r>
    </w:p>
    <w:p>
      <w:pPr>
        <w:pStyle w:val="Normal"/>
        <w:spacing w:lineRule="auto" w:line="360"/>
        <w:jc w:val="both"/>
        <w:rPr/>
      </w:pPr>
      <w:r>
        <w:rPr/>
        <w:t xml:space="preserve">Jellegzetessége volt a nagyon pontos és lelkiismeretes munka, amely által kiérdemelte elöljáróinak a bizalmát. Állandóan képezte magát, hiszen Szolnokon, szülővárosában csak egy alapképzést kapott. Segédlevelet és mestervizsgát már Budapesten szerzett. A komoly munka mellett önként vállalta a Clarisseum területén lévő kis templom sekrestyési feladatát. Ez a templom nemcsak a kollégium növendékeinek szolgált kápolnaként, hanem a környéken lévő hívek részére is volt rendszeresen szentmise. Tehát úgy működött, mint templomigazgatóság (rettorato), rendszeres szentmisékkel és áhítatgyakorlatokkal. Nagy gondot fordított arra, hogy a templom tisztasága mellett az oltárok mindig szépen legyenek díszítve friss virággal és gyertyákkal. Én is segédkeztem neki ebben a munkában, és többször el is mentem vele bevásárolni virágot. Nagy gondot fordított arra, hogy jeles egyházi ünnepek alkalmából az oltár szebben legyen díszítve, mint máskor. Ezt a munkáját azonban úgy végezte, hogy nem ment a nyomdász-tevékenysége rovására. </w:t>
      </w:r>
    </w:p>
    <w:p>
      <w:pPr>
        <w:pStyle w:val="Normal"/>
        <w:spacing w:lineRule="auto" w:line="360"/>
        <w:jc w:val="both"/>
        <w:rPr/>
      </w:pPr>
      <w:r>
        <w:rPr/>
      </w:r>
    </w:p>
    <w:p>
      <w:pPr>
        <w:pStyle w:val="Normal"/>
        <w:spacing w:lineRule="auto" w:line="360"/>
        <w:jc w:val="both"/>
        <w:rPr/>
      </w:pPr>
      <w:r>
        <w:rPr/>
        <w:t xml:space="preserve">Tevékenysége a nyomdán kívül kiterjedt még az oratóriumi életre is. Ő volt a vezetője a ministránscsoportnak (piccolo clero). Körmenetek alkalmával, nagyobb ünnepségek rendezésénél, főleg, amikor a szaléziaknál szokásos ünnepélyes szentmisék vezették be ezeket, az ő ministránscsoportja mindig nagy és épülete feltűnést keltett fegyelmezett viselkedésével és áhítatával. Feltűnően kedvelték a fiatalok annak ellenére, hogy mindig nagy szeretettel, de tudott fegyelmet tartani. A gyerekeknek megmagyarázta tettüknek minden következményét, különösen jó hatással volt a kisebbekre, akik nagy-nagy szeretettel ragaszkodtak hozzá. </w:t>
      </w:r>
    </w:p>
    <w:p>
      <w:pPr>
        <w:pStyle w:val="Normal"/>
        <w:spacing w:lineRule="auto" w:line="360"/>
        <w:jc w:val="both"/>
        <w:rPr/>
      </w:pPr>
      <w:r>
        <w:rPr/>
      </w:r>
    </w:p>
    <w:p>
      <w:pPr>
        <w:pStyle w:val="Normal"/>
        <w:spacing w:lineRule="auto" w:line="360"/>
        <w:jc w:val="both"/>
        <w:rPr/>
      </w:pPr>
      <w:r>
        <w:rPr/>
        <w:t xml:space="preserve">A kollégiumi életben is jelentős feladata volt. A nyomdásznövendékek nevelője volt, ami azt jelentette, hogy a hálóteremben, az ebédlőben és a szabadidőben is foglalkozott velük. </w:t>
      </w:r>
    </w:p>
    <w:p>
      <w:pPr>
        <w:pStyle w:val="Normal"/>
        <w:spacing w:lineRule="auto" w:line="360"/>
        <w:jc w:val="both"/>
        <w:rPr/>
      </w:pPr>
      <w:r>
        <w:rPr/>
      </w:r>
    </w:p>
    <w:p>
      <w:pPr>
        <w:pStyle w:val="Normal"/>
        <w:spacing w:lineRule="auto" w:line="360"/>
        <w:jc w:val="both"/>
        <w:rPr/>
      </w:pPr>
      <w:r>
        <w:rPr/>
        <w:t xml:space="preserve">Az általános benyomásom Sándor Istvánról az volt, hogy kötelességét teljesítő, korát meghazudtoló komolysággal és tudatossággal példás szerzetesi életet é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állampolgári kötelességei</w:t>
      </w:r>
    </w:p>
    <w:p>
      <w:pPr>
        <w:pStyle w:val="Normal"/>
        <w:spacing w:lineRule="auto" w:line="360"/>
        <w:jc w:val="both"/>
        <w:rPr>
          <w:b/>
          <w:b/>
        </w:rPr>
      </w:pPr>
      <w:r>
        <w:rPr>
          <w:b/>
        </w:rPr>
      </w:r>
    </w:p>
    <w:p>
      <w:pPr>
        <w:pStyle w:val="Normal"/>
        <w:spacing w:lineRule="auto" w:line="360"/>
        <w:jc w:val="both"/>
        <w:rPr/>
      </w:pPr>
      <w:r>
        <w:rPr/>
        <w:t xml:space="preserve">Soha nem tapasztaltam, hogy Sándor István valaha is politikával foglalkozott volna. Soha nem került összetűzésbe a hatóságokkal. Tisztelte a törvényeket és azokat meg is tartotta. Ezt bizonyítja az is, hogy több alkalommal bevonult katonának és még frontszolgálatot is teljesített. Én azonban úgy láttam, hogy Sándor István életét ez az állampolgári kötelessége egyáltalán nem befolyásolta szerzetesi életében és a fiatalokkal való bánásmódban. </w:t>
      </w:r>
    </w:p>
    <w:p>
      <w:pPr>
        <w:pStyle w:val="Normal"/>
        <w:spacing w:lineRule="auto" w:line="360"/>
        <w:jc w:val="both"/>
        <w:rPr/>
      </w:pPr>
      <w:r>
        <w:rPr/>
      </w:r>
    </w:p>
    <w:p>
      <w:pPr>
        <w:pStyle w:val="Normal"/>
        <w:spacing w:lineRule="auto" w:line="360"/>
        <w:jc w:val="both"/>
        <w:rPr/>
      </w:pPr>
      <w:r>
        <w:rPr/>
        <w:t xml:space="preserve">Nagyon ragaszkodott ahhoz, hogy Don Bosco szellemében a fiatalokat keresztény szellemben kell vallásos nevelésben részesíteni, ugyanakkor nem szabad elfelejteni azt sem, hogy egy földi hazának is a tagjai és azzal szemben is vannak kötelezettségeik. Nem volt elkötelezve egy pártnak sem. Tudomásul vette a létezésüket, de nem pártolta egyiket sem és nem is tett semmi törvényelleneset. </w:t>
      </w:r>
    </w:p>
    <w:p>
      <w:pPr>
        <w:pStyle w:val="Normal"/>
        <w:spacing w:lineRule="auto" w:line="360"/>
        <w:jc w:val="both"/>
        <w:rPr/>
      </w:pPr>
      <w:r>
        <w:rPr/>
        <w:t>Mint nevelő, ezeket az értékeket szem előtt tartotta, és ezért határozottan kiállt. Tehát a vád, hogy összeesküvést szított, a rendszer ellen hűtlen magatartást tanúsított, mind alaptalan hír. Ő egyedül az Egyház és a Szalézi Társaság érdekeit nézte. Ezekért az ideálokért viszont mindent megtett még akkor is, ha neki ebből jelentős hátránya támadt.</w:t>
      </w:r>
    </w:p>
    <w:p>
      <w:pPr>
        <w:pStyle w:val="Normal"/>
        <w:spacing w:lineRule="auto" w:line="360"/>
        <w:jc w:val="both"/>
        <w:rPr/>
      </w:pPr>
      <w:r>
        <w:rPr/>
      </w:r>
    </w:p>
    <w:p>
      <w:pPr>
        <w:pStyle w:val="Normal"/>
        <w:spacing w:lineRule="auto" w:line="360"/>
        <w:jc w:val="both"/>
        <w:rPr/>
      </w:pPr>
      <w:r>
        <w:rPr/>
        <w:t xml:space="preserve">Ez különösen akkor domborodott ki, amikor az egyházi iskolákat és a szerzetesrendeket feloszlatták. Sándor István ekkor is vállalva a rizikót foglalkozott a fiatalokkal, oktatta, tanította őket, mintha semmi sem történt volna. Az államosítás és a rendek feloszlatása alkalmával csupán 24 óra állt a rendtagok rendelkezésére, hogy a személyes holmijukat egy kis bőröndbe összeszedjék. A berendezési tárgyakat a nyomdából, a rendházból és a templomból amilyen gyorsan csak lehetett olyan áldozatos hívők lakására vitték, akik hajlandók voltak ezeket megőrizni. Mindenki meg volt róla győződve, hogy csak rövid időre lesz szükség, és senki nem gondolt arra, hogy egy emberöltő alatt sem lesz vége a kommunizmusnak.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ándor István szerzetesi és lelki élete</w:t>
      </w:r>
    </w:p>
    <w:p>
      <w:pPr>
        <w:pStyle w:val="Normal"/>
        <w:spacing w:lineRule="auto" w:line="360"/>
        <w:jc w:val="both"/>
        <w:rPr/>
      </w:pPr>
      <w:r>
        <w:rPr/>
      </w:r>
    </w:p>
    <w:p>
      <w:pPr>
        <w:pStyle w:val="Normal"/>
        <w:spacing w:lineRule="auto" w:line="360"/>
        <w:jc w:val="both"/>
        <w:rPr/>
      </w:pPr>
      <w:r>
        <w:rPr/>
        <w:t xml:space="preserve">Sándor István viselkedése olyan volt, hogy jelenléte, megjelenése megtisztelően kiemelkedő volt. Lehetett rajta látni, hogy szerzetes és annak ellenére, hogy nem volt túlságosan nagy teológiai műveltsége, mégis elismerésre és megbecsülésre tett szert. Mindenre vállalkozott. Elöljáróinak az óhaja parancs volt a számára. </w:t>
      </w:r>
    </w:p>
    <w:p>
      <w:pPr>
        <w:pStyle w:val="Normal"/>
        <w:spacing w:lineRule="auto" w:line="360"/>
        <w:jc w:val="both"/>
        <w:rPr/>
      </w:pPr>
      <w:r>
        <w:rPr/>
      </w:r>
    </w:p>
    <w:p>
      <w:pPr>
        <w:pStyle w:val="Normal"/>
        <w:spacing w:lineRule="auto" w:line="360"/>
        <w:jc w:val="both"/>
        <w:rPr/>
      </w:pPr>
      <w:r>
        <w:rPr/>
        <w:t xml:space="preserve">Tudomásom szerint a nyomda alkalmazottai is kedvelték, szerették, senkivel nem került összeütközésbe. </w:t>
      </w:r>
    </w:p>
    <w:p>
      <w:pPr>
        <w:pStyle w:val="Normal"/>
        <w:spacing w:lineRule="auto" w:line="360"/>
        <w:jc w:val="both"/>
        <w:rPr/>
      </w:pPr>
      <w:r>
        <w:rPr/>
      </w:r>
    </w:p>
    <w:p>
      <w:pPr>
        <w:pStyle w:val="Normal"/>
        <w:spacing w:lineRule="auto" w:line="360"/>
        <w:jc w:val="both"/>
        <w:rPr/>
      </w:pPr>
      <w:r>
        <w:rPr/>
        <w:t xml:space="preserve">Sándor István lelki életéről különösebben nem nyilatkozott. Amit lehetett látni, az egy hűséges, normális keresztényi élet volt. Gyónt, áldozott, rózsafüzért imádkozott és kiváló tisztelője volt a Segítő Szűznek (Maria Ausiliatrice). A hite, reménye és szeretete valamint a sarkalatos erények megélése számomra az ő mindennapi életét tekintve szinte minden órában bizonyítottnak tűnt. Nem voltak hanyag pillanatai, hanem mindig egyformán és meggyőződésből cselekedet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vértanúsága</w:t>
      </w:r>
    </w:p>
    <w:p>
      <w:pPr>
        <w:pStyle w:val="Normal"/>
        <w:spacing w:lineRule="auto" w:line="360"/>
        <w:jc w:val="both"/>
        <w:rPr>
          <w:b/>
          <w:b/>
        </w:rPr>
      </w:pPr>
      <w:r>
        <w:rPr>
          <w:b/>
        </w:rPr>
      </w:r>
    </w:p>
    <w:p>
      <w:pPr>
        <w:pStyle w:val="Normal"/>
        <w:spacing w:lineRule="auto" w:line="360"/>
        <w:jc w:val="both"/>
        <w:rPr/>
      </w:pPr>
      <w:r>
        <w:rPr/>
        <w:t xml:space="preserve">Amikor a kommunizmus rendszeresen kezdte üldözni az Egyházat és a szerzetesrendek megsemmisítésére törekedett, Sándor István is célpontja lett támadásaiknak. Őt ez nem zavarta, hanem tovább folytatta a fiatalok lelki nevelését. Annak ellenére, hogy nem volt túlságosan gyakori a kapcsolatunk, mégis számos alkalommal megjegyeztem, hogy jobb lenne, ha felfüggesztené ezt a tevékenységét, az nem célunk, hogy mindenkiből vértanú legyen, és mi lesz majd akkor, ha ez a rendszer távozik, ki fogja akkor a fiatalokat tovább nevelni. Ekkor tágra nyílt szemekkel rám nézett és mintegy rosszallólag kifejezésre juttatta, hogy én is ilyen véleményen vagyok. Ezzel azt akarta tudomásomra hozni, hogy ebben az időben ő nem tud lemondani arról, hogy a fiatalok lelki nevelésével foglalkozzon. </w:t>
      </w:r>
    </w:p>
    <w:p>
      <w:pPr>
        <w:pStyle w:val="Normal"/>
        <w:spacing w:lineRule="auto" w:line="360"/>
        <w:jc w:val="both"/>
        <w:rPr/>
      </w:pPr>
      <w:r>
        <w:rPr/>
      </w:r>
    </w:p>
    <w:p>
      <w:pPr>
        <w:pStyle w:val="Normal"/>
        <w:spacing w:lineRule="auto" w:line="360"/>
        <w:jc w:val="both"/>
        <w:rPr/>
      </w:pPr>
      <w:r>
        <w:rPr/>
        <w:t>Letartóztatásának részleteit nem ismertem. Abban az időben biztonsági szempontból nem is nagyon volt gyakori a kapcsolatunk egymással. Egyszerűen tudomásul kellett vennem nekem is, mint másoknak, hogy Sándor István eltűnt, illetve letartóztatták és bezárták, de hogy ez mikor történt, azt nem tudom. Teljes volt a bizonytalanság. Először testvérétől, Sándor Jánostól hallottam, hogy bezárták és kivégezték. Olyan szemtanúkkal sem beszéltem, akik esetleg közelebbit tudtak volna mondani.</w:t>
      </w:r>
    </w:p>
    <w:p>
      <w:pPr>
        <w:pStyle w:val="Normal"/>
        <w:spacing w:lineRule="auto" w:line="360"/>
        <w:jc w:val="both"/>
        <w:rPr/>
      </w:pPr>
      <w:r>
        <w:rPr>
          <w:b/>
        </w:rPr>
        <w:t>Milyen alapon tartom Sándor Istvánt szentnek</w:t>
      </w:r>
    </w:p>
    <w:p>
      <w:pPr>
        <w:pStyle w:val="Normal"/>
        <w:spacing w:lineRule="auto" w:line="360"/>
        <w:jc w:val="both"/>
        <w:rPr>
          <w:b/>
          <w:b/>
        </w:rPr>
      </w:pPr>
      <w:r>
        <w:rPr>
          <w:b/>
        </w:rPr>
      </w:r>
    </w:p>
    <w:p>
      <w:pPr>
        <w:pStyle w:val="Normal"/>
        <w:spacing w:lineRule="auto" w:line="360"/>
        <w:jc w:val="both"/>
        <w:rPr/>
      </w:pPr>
      <w:r>
        <w:rPr/>
        <w:t>Személyes meggyőződésem, hogy Sándor István vértanú volt, mert tudatosan vállalta a nehéz időben, amikor az Egyházat üldözték a fiatalok lelki nevelését, vagyis az Egyház fennmaradásának egyik biztosítását. Szerintem az ő vértanúságához nem fér semmi kétség, és nekem az a leghőbb vágyam, hogy legyen a fiatalságnak egy olyan pártfogója, mint ő, és legyen a szalézi rendnek is sok olyan önzetlen és lelkes tagja, mint Sándor István volt.</w:t>
      </w:r>
    </w:p>
    <w:p>
      <w:pPr>
        <w:pStyle w:val="Normal"/>
        <w:spacing w:lineRule="auto" w:line="360"/>
        <w:jc w:val="both"/>
        <w:rPr/>
      </w:pPr>
      <w:r>
        <w:rPr/>
      </w:r>
    </w:p>
    <w:p>
      <w:pPr>
        <w:pStyle w:val="Normal"/>
        <w:spacing w:lineRule="auto" w:line="360"/>
        <w:jc w:val="both"/>
        <w:rPr/>
      </w:pPr>
      <w:r>
        <w:rPr/>
        <w:t>Nehezen határozom el magam, hogy a következő álmomat is elmondjam:</w:t>
      </w:r>
    </w:p>
    <w:p>
      <w:pPr>
        <w:pStyle w:val="Normal"/>
        <w:spacing w:lineRule="auto" w:line="360"/>
        <w:jc w:val="both"/>
        <w:rPr/>
      </w:pPr>
      <w:r>
        <w:rPr/>
        <w:t xml:space="preserve">Amint említettem, teljesen tájékozatlan voltam Sándor István letartóztatásáról és kivégzéséről. A testvére elbeszélése alapján azonban be tudok azonosítani egy álmot, amelyet két nappal halála előtt láttam. Magam előtt láttam Sándor Istvánt egy virágos mezőn. Mintha egy gyönyörű csokorral lett volna övezve. Kisimult és átszellemült arccal állt előttem és mosolygott. Amikor őt észrevettem, a virágos mezőn én is közeledni akartam hozzá, azonban ő intett, hogy álljak meg és azt mondta, hogy: „Klárika, ide maga még nem jöhet!” </w:t>
      </w:r>
    </w:p>
    <w:p>
      <w:pPr>
        <w:pStyle w:val="Normal"/>
        <w:spacing w:lineRule="auto" w:line="360"/>
        <w:jc w:val="both"/>
        <w:rPr/>
      </w:pPr>
      <w:r>
        <w:rPr/>
      </w:r>
    </w:p>
    <w:p>
      <w:pPr>
        <w:pStyle w:val="Normal"/>
        <w:spacing w:lineRule="auto" w:line="360"/>
        <w:jc w:val="both"/>
        <w:rPr/>
      </w:pPr>
      <w:r>
        <w:rPr/>
        <w:t xml:space="preserve">Nem tudom, hogy az álomnak ebben az összefüggésben milyen értelme van, mindenesetre, amikor hosszú évek után hallottam Sándor István vértanúságáról, akkor tudatosodott bennem mindaz, amit akkor átéltem. Gondolatban többször foglalkoztam Sándor Istvánnal, és úgy féltem is tőle, hogy esetleg valami baja történik, és talán ki is végzik. Ezért tettem fel magamnak a kérdést, hogy az akkori álom nem egy jel volt, annak a tragédiának a bekövetkezéséről, amitől tartottun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it írtam, tudatosan tettem azért, hogy segítsek az Egyháznak Sándor István életének, vértanúságának a megítélés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Szántó Klá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áírásunkkal igazoljuk a jegyzőkönyv hitelesség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Dr. Udvardy György</w:t>
        <w:tab/>
        <w:tab/>
        <w:t xml:space="preserve">   Dr. Khirer Vilmos</w:t>
        <w:tab/>
        <w:tab/>
        <w:t>Juhász Edit</w:t>
      </w:r>
    </w:p>
    <w:p>
      <w:pPr>
        <w:pStyle w:val="Normal"/>
        <w:jc w:val="both"/>
        <w:rPr/>
      </w:pPr>
      <w:r>
        <w:rPr/>
        <w:t>giudice delegato</w:t>
        <w:tab/>
        <w:tab/>
        <w:t xml:space="preserve">   promotor iustitiae</w:t>
        <w:tab/>
        <w:tab/>
        <w:t xml:space="preserve">   jegyző</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4:00Z</dcterms:created>
  <dc:creator>Atya</dc:creator>
  <dc:description/>
  <dc:language>en-US</dc:language>
  <cp:lastModifiedBy>J.Edit</cp:lastModifiedBy>
  <cp:lastPrinted>2007-08-10T20:06:00Z</cp:lastPrinted>
  <dcterms:modified xsi:type="dcterms:W3CDTF">2007-08-10T18:07:00Z</dcterms:modified>
  <cp:revision>4</cp:revision>
  <dc:subject/>
  <dc:title>Tanúvallomás</dc:title>
</cp:coreProperties>
</file>