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anúvallomás</w:t>
      </w:r>
    </w:p>
    <w:p>
      <w:pPr>
        <w:pStyle w:val="Normal"/>
        <w:spacing w:lineRule="auto" w:line="360"/>
        <w:rPr>
          <w:b/>
          <w:b/>
        </w:rPr>
      </w:pPr>
      <w:r>
        <w:rPr>
          <w:b/>
        </w:rPr>
      </w:r>
    </w:p>
    <w:p>
      <w:pPr>
        <w:pStyle w:val="Normal"/>
        <w:spacing w:lineRule="auto" w:line="360"/>
        <w:jc w:val="both"/>
        <w:rPr/>
      </w:pPr>
      <w:r>
        <w:rPr/>
        <w:t>Felvétetett Isten Szolgája Sándor István szalézi testvér vértanúságáról 2007. február 2-án a 1014 Budapest, Úri u. 62. sz. alatt lévő Érseki Hivatalban. A kihallgatás délelőtt 10 órakor kezdődött.</w:t>
      </w:r>
    </w:p>
    <w:p>
      <w:pPr>
        <w:pStyle w:val="Normal"/>
        <w:spacing w:lineRule="auto" w:line="360"/>
        <w:jc w:val="both"/>
        <w:rPr/>
      </w:pPr>
      <w:r>
        <w:rPr/>
        <w:t>Jelen vannak: P. Pósfai László SDB tanú, Dr. Udvardy György giudice delegato, Dr. Khirer Vilmos promotor iustitiae és Juhász Edit jegyző.</w:t>
      </w:r>
    </w:p>
    <w:p>
      <w:pPr>
        <w:pStyle w:val="Normal"/>
        <w:spacing w:lineRule="auto" w:line="360"/>
        <w:jc w:val="both"/>
        <w:rPr/>
      </w:pPr>
      <w:r>
        <w:rPr/>
      </w:r>
    </w:p>
    <w:p>
      <w:pPr>
        <w:pStyle w:val="Normal"/>
        <w:spacing w:lineRule="auto" w:line="360"/>
        <w:jc w:val="both"/>
        <w:rPr/>
      </w:pPr>
      <w:r>
        <w:rPr/>
        <w:t>A tanú kijelenti, hogy senki nem kényszeríti a tanúvallomásra, vallomását eskü alatt teszi és mindent elmond, amiről tud.</w:t>
      </w:r>
    </w:p>
    <w:p>
      <w:pPr>
        <w:pStyle w:val="Normal"/>
        <w:spacing w:lineRule="auto" w:line="360"/>
        <w:jc w:val="both"/>
        <w:rPr/>
      </w:pPr>
      <w:r>
        <w:rPr/>
      </w:r>
    </w:p>
    <w:p>
      <w:pPr>
        <w:pStyle w:val="Normal"/>
        <w:spacing w:lineRule="auto" w:line="360"/>
        <w:jc w:val="both"/>
        <w:rPr/>
      </w:pPr>
      <w:r>
        <w:rPr/>
        <w:t>Születtem: Budapest, 1922. július 31.</w:t>
      </w:r>
    </w:p>
    <w:p>
      <w:pPr>
        <w:pStyle w:val="Normal"/>
        <w:spacing w:lineRule="auto" w:line="360"/>
        <w:jc w:val="both"/>
        <w:rPr/>
      </w:pPr>
      <w:r>
        <w:rPr/>
        <w:t>Iskolai végzettségem: római katolikus teológiai főiskola</w:t>
      </w:r>
    </w:p>
    <w:p>
      <w:pPr>
        <w:pStyle w:val="Normal"/>
        <w:spacing w:lineRule="auto" w:line="360"/>
        <w:jc w:val="both"/>
        <w:rPr/>
      </w:pPr>
      <w:r>
        <w:rPr/>
        <w:t>Vallásom: római katolikus</w:t>
      </w:r>
    </w:p>
    <w:p>
      <w:pPr>
        <w:pStyle w:val="Normal"/>
        <w:spacing w:lineRule="auto" w:line="360"/>
        <w:jc w:val="both"/>
        <w:rPr/>
      </w:pPr>
      <w:r>
        <w:rPr/>
        <w:t>Foglalkozásom: nyugdíjas szalézi szerzetes</w:t>
      </w:r>
    </w:p>
    <w:p>
      <w:pPr>
        <w:pStyle w:val="Normal"/>
        <w:spacing w:lineRule="auto" w:line="360"/>
        <w:jc w:val="both"/>
        <w:rPr/>
      </w:pPr>
      <w:r>
        <w:rPr/>
        <w:t>Címem: 8200 Székesfehérvár, Petőfi u. 2. Országos Papi Otthon</w:t>
      </w:r>
    </w:p>
    <w:p>
      <w:pPr>
        <w:pStyle w:val="Normal"/>
        <w:spacing w:lineRule="auto" w:line="360"/>
        <w:jc w:val="both"/>
        <w:rPr/>
      </w:pPr>
      <w:r>
        <w:rPr/>
        <w:t>Telefon: 22/315-3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 tanú viszonya Sándor István szalézi testvérhez</w:t>
      </w:r>
    </w:p>
    <w:p>
      <w:pPr>
        <w:pStyle w:val="Normal"/>
        <w:spacing w:lineRule="auto" w:line="360"/>
        <w:jc w:val="both"/>
        <w:rPr>
          <w:b/>
          <w:b/>
        </w:rPr>
      </w:pPr>
      <w:r>
        <w:rPr>
          <w:b/>
        </w:rPr>
      </w:r>
    </w:p>
    <w:p>
      <w:pPr>
        <w:pStyle w:val="Normal"/>
        <w:spacing w:lineRule="auto" w:line="360"/>
        <w:jc w:val="both"/>
        <w:rPr/>
      </w:pPr>
      <w:r>
        <w:rPr/>
        <w:t xml:space="preserve">Rokoni kapcsolatban nem állok Sándor Istvánnal. </w:t>
      </w:r>
    </w:p>
    <w:p>
      <w:pPr>
        <w:pStyle w:val="Normal"/>
        <w:spacing w:lineRule="auto" w:line="360"/>
        <w:jc w:val="both"/>
        <w:rPr/>
      </w:pPr>
      <w:r>
        <w:rPr/>
        <w:t>Teljes egészében szabad akaratból teszem tanúvallomásomat. Egyértelmű a véleményem Sándor István boldoggá avatásáról óhajtom, hogy minél előbb boldoggá avassák.</w:t>
      </w:r>
    </w:p>
    <w:p>
      <w:pPr>
        <w:pStyle w:val="Normal"/>
        <w:spacing w:lineRule="auto" w:line="360"/>
        <w:jc w:val="both"/>
        <w:rPr/>
      </w:pPr>
      <w:r>
        <w:rPr/>
        <w:t xml:space="preserve">Sándor Istvánt 1938-39-ben ismertem meg Mezőnyárádon, a szaléziak novícius-házában amikor én novícius voltam, ő pedig jelölt idejét töltötte ugyanott. Mivel Sándor István több alkalommal bevonult katonának, nem emlékszem rá, mennyi időt töltöttünk együtt az egy évből. Tekintettel arra, hogy akkor ő még nem volt novícius, csak jelölt idejét töltötte, életkörülményeinek részleteiről egészen apró részleteket nem tudok mondani. Nagyjából annyit tudok mondani, hogy egy szolnoki vasutas családból származott, volt neki valamilyen technikai végzettsége, egyebet azonban nem tudok mondani, hiszen a noviciátusban közelebbről nem érdeklődtünk egymás életútjáról. Az volt a fontos számunkra, amit személyesen ott Mezőnyárádon átéltünk. </w:t>
      </w:r>
    </w:p>
    <w:p>
      <w:pPr>
        <w:pStyle w:val="Normal"/>
        <w:spacing w:lineRule="auto" w:line="360"/>
        <w:jc w:val="both"/>
        <w:rPr/>
      </w:pPr>
      <w:r>
        <w:rPr/>
      </w:r>
    </w:p>
    <w:p>
      <w:pPr>
        <w:pStyle w:val="Normal"/>
        <w:spacing w:lineRule="auto" w:line="360"/>
        <w:jc w:val="both"/>
        <w:rPr/>
      </w:pPr>
      <w:r>
        <w:rPr/>
        <w:t xml:space="preserve">Amint említettem, én már novícius voltam, tehát ismeretségem Sándor Istvánnal aránylag felületes volt. Lelki életébe, lelki világába csak annyi volt bepillantásom, ami közös élet apró mozzanataiból összetevődött. A szabadidő és a munkaidő alatt novíciusok és jelöltek együtt dolgoztak, együtt játszottak, így általános ismeretségi kapcsolatban voltunk egymással. Az első benyomásom, ilyen hosszú idő után visszagondolva az együtt töltött időre, az volt, hogy nagyon egyszerű, nagyon készséges, vidám és örökmozgó fiatalember volt. A közösségi életben, főleg az ájtatossági gyakorlatokat is együtt végeztük. Ami az én emlékezetemben abból az időből megmaradt a lelki életével kapcsolatban az a rendkívüli jámborsága volt, imádsága, a templomban való viselkedése összeszedett volt. Semmiben sem maradt alul a papjelölt novíciusoktól. </w:t>
      </w:r>
    </w:p>
    <w:p>
      <w:pPr>
        <w:pStyle w:val="Normal"/>
        <w:spacing w:lineRule="auto" w:line="360"/>
        <w:jc w:val="both"/>
        <w:rPr/>
      </w:pPr>
      <w:r>
        <w:rPr/>
      </w:r>
    </w:p>
    <w:p>
      <w:pPr>
        <w:pStyle w:val="Normal"/>
        <w:spacing w:lineRule="auto" w:line="360"/>
        <w:jc w:val="both"/>
        <w:rPr/>
      </w:pPr>
      <w:r>
        <w:rPr/>
        <w:t>Mivel, mi abban az időben mi papjelölt novíciusok folytattuk középiskolai tanulmányainkat, ezért szellemi képességéről nem tudok nyilatkozni, hiszen ő mint laikus testvér jelölt, a tanulásra szánt idő alatt fizikai munkát végzett a kertben és a konyhában, és ha jól emlékszem, a szaléziak gondjára bízott plébánia-templomban is.  Komolysága, összeszedettsége rendkívüli volt. Nem vagánykodott, fegyelmezetten dolgozott és tevékenykedett Lehetett látni rajta, hogy nem kalandból jött a szaléziakhoz, hanem megvolt neki a hivatástudata. Rendszeres és következetes vallási élete tulajdonképpen már következtetni engedett arra, hogy egy rendkívüli egyéniség. Én személyesen nem is csodálkozom rajta, hogy abban az időben, amikor a rendek feloszlatásával tulajdonképpen az Egyház megsemmisítését akarták elérni, Sándor István egyénisége példamutató volt, és szereplője volt annak a tragikus időnek, ami vele történt. A szalézi családhoz tartozás a hűségen és lelkiismeretességen alapult. Olyan családtagnak számított, aki a maga helyén az egyszerű dolgokat is rendkívüli pontossággal és lelkiismeretesen tudta végezni.</w:t>
      </w:r>
    </w:p>
    <w:p>
      <w:pPr>
        <w:pStyle w:val="Normal"/>
        <w:spacing w:lineRule="auto" w:line="360"/>
        <w:jc w:val="both"/>
        <w:rPr/>
      </w:pPr>
      <w:r>
        <w:rPr/>
      </w:r>
    </w:p>
    <w:p>
      <w:pPr>
        <w:pStyle w:val="Normal"/>
        <w:spacing w:lineRule="auto" w:line="360"/>
        <w:jc w:val="both"/>
        <w:rPr/>
      </w:pPr>
      <w:r>
        <w:rPr/>
        <w:t>Rendkívüli sikeresen tudta megélni a katonaságnál eltöltött időt is. Sok szerzetes vagy papnövendék számára a katonaság egy buktatónak számított, amelyet könnyelműen vettek és bizony nem egy hivatás emiatt zátonyra futott. Egy időben, jól emlékszem rá, Mezőnyárádhoz közel, Miskolcon teljesített szolgálatot. Ha nem is minden héten, de kéthetente egyszer mindég kaptak egy pár nap eltávozót. Sándor István sietett vissza a noviciátusba hozzánk és rögtön kivette részét a megszokott napirendszerű életből. Nem mutatott fáradtságot, hanem lendülettel kivette részét mindenből, mintha nem is lett volna katona. Úgy látszott, hogy a szalézi ház tényleg otthona volt nekik.</w:t>
      </w:r>
    </w:p>
    <w:p>
      <w:pPr>
        <w:pStyle w:val="Normal"/>
        <w:spacing w:lineRule="auto" w:line="360"/>
        <w:jc w:val="both"/>
        <w:rPr/>
      </w:pPr>
      <w:r>
        <w:rPr/>
      </w:r>
    </w:p>
    <w:p>
      <w:pPr>
        <w:pStyle w:val="Normal"/>
        <w:spacing w:lineRule="auto" w:line="360"/>
        <w:jc w:val="both"/>
        <w:rPr/>
      </w:pPr>
      <w:r>
        <w:rPr/>
        <w:t>Amikor a noviciátust befejeztük, útjaink is más irányba terelődtek. Ő mint nyomdász Rákospalotára került, én pedig papnövendékként gyakorlati éveimet végeztem különböző szalézi iskolákban és kollégiumokban. Találkoztunk több alkalommal utazásaink közben vagy lelkigyakorlatokon. Ilyen alkalmakkor az volt a benyomásom, hogy érett, megfontolt szerzetessel állok szemben. Komolysága, világos szerzetesi szemlélete hivatása terén egyedülálló volt. Köztudott volt, hogy számára nem volt olyan kérés az elöljárók részéről, amit ő ne vett volna parancsnak. Sokszor le kellett inteni lendületes munkáját, hogy így kímélje egészségét.</w:t>
      </w:r>
    </w:p>
    <w:p>
      <w:pPr>
        <w:pStyle w:val="Normal"/>
        <w:spacing w:lineRule="auto" w:line="360"/>
        <w:jc w:val="both"/>
        <w:rPr/>
      </w:pPr>
      <w:r>
        <w:rPr/>
      </w:r>
    </w:p>
    <w:p>
      <w:pPr>
        <w:pStyle w:val="Normal"/>
        <w:spacing w:lineRule="auto" w:line="360"/>
        <w:jc w:val="both"/>
        <w:rPr/>
      </w:pPr>
      <w:r>
        <w:rPr/>
        <w:t xml:space="preserve">1950-ben amikor a rendeket feloszlatták nem voltam kapcsolatban Sándor Istvánnal. Tartományfőnökünk tudta minden rendtársról hol él és mit dolgozik. Ezt azonban, ha meg is említettük egymás között nem volt olyan beszéd tárgya, amelyre több alkalommal visszatértünk volna. Nagy volt ugyanis a félelem mindenkiben, hogy a kommunisták lelepleznek bennünket és az egyszerű havonta együtt töltött  lelki napokat is összeesküvésnek tekintik. Voltunk, léteztünk, de nem sokat tudtunk egymásró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ándor István vértanúsága</w:t>
      </w:r>
    </w:p>
    <w:p>
      <w:pPr>
        <w:pStyle w:val="Normal"/>
        <w:spacing w:lineRule="auto" w:line="360"/>
        <w:jc w:val="both"/>
        <w:rPr>
          <w:b/>
          <w:b/>
        </w:rPr>
      </w:pPr>
      <w:r>
        <w:rPr>
          <w:b/>
        </w:rPr>
      </w:r>
    </w:p>
    <w:p>
      <w:pPr>
        <w:pStyle w:val="Normal"/>
        <w:spacing w:lineRule="auto" w:line="360"/>
        <w:jc w:val="both"/>
        <w:rPr/>
      </w:pPr>
      <w:r>
        <w:rPr/>
        <w:t>Sándor István lelkiismeretes szerzetesként fel volt készülve arra, hogy a rendkívül kritikus időben, ahogy lehet helyt tudjon állni. Olyan helyzet alakult ki, amelyről nem volt előre kidolgozott terv. Egyedül a tény volt világos: az Egyházzal el kell bánni, mert útjában áll a párt elképzeléseinek. Ennek lett a szereplője ő is.</w:t>
      </w:r>
    </w:p>
    <w:p>
      <w:pPr>
        <w:pStyle w:val="Normal"/>
        <w:spacing w:lineRule="auto" w:line="360"/>
        <w:jc w:val="both"/>
        <w:rPr/>
      </w:pPr>
      <w:r>
        <w:rPr/>
      </w:r>
    </w:p>
    <w:p>
      <w:pPr>
        <w:pStyle w:val="Normal"/>
        <w:spacing w:lineRule="auto" w:line="360"/>
        <w:jc w:val="both"/>
        <w:rPr/>
      </w:pPr>
      <w:r>
        <w:rPr/>
        <w:t xml:space="preserve">Sándor István vértanúságának előzményeiről nem tudok sokat mondani. Még azt sem tudtam, hogy börtönbe zárták. A börtön és az igazságtalan ítéletek abban az időben egyházi személyeket olyan súlyosan érintettek, hogy ezen tulajdonképpen nem is volt időnk csodálkozni, hiszen hozzátartozott a mindennapi életünkhöz. Én már jóval 1953 után olvastam P. Bullányi György jezsuita atya „Bokor” nevezetű csoportjának periodikusan megjelenő értesítésében egy cikket, amely arról számol be, hogy „egy elment közülünk”. Ekkor figyeltem fel tulajdonképpen arra a tényre, hogy Sándor István rendtársunkról van szó, aki ugyanabban a szellemben dolgozott, mint az illegálisan működő jezsuita atya: a fiatalok lelki nevelésén. Ezt a tényt, mint olyat, már előtte is tudtam, de a fejlemények előttem teljesen ismeretlenek voltak. Ismeretlen volt maga az a tény, hogy Sándor Istvánt lefogták, elítélték és kivégezték. Ez nem jelentett közömbösséget. Az egyetlen egy ok az volt, hogy abban az időben nem volt beszéd tárgya egymás között sem az ilyen témájú ügy. Egy kicsit féltünk is egymástól, hiszen nem lehetett sohasem tudni, hogy hol van valaki közülünk beépített. </w:t>
      </w:r>
    </w:p>
    <w:p>
      <w:pPr>
        <w:pStyle w:val="Normal"/>
        <w:spacing w:lineRule="auto" w:line="360"/>
        <w:jc w:val="both"/>
        <w:rPr/>
      </w:pPr>
      <w:r>
        <w:rPr/>
      </w:r>
    </w:p>
    <w:p>
      <w:pPr>
        <w:pStyle w:val="Normal"/>
        <w:spacing w:lineRule="auto" w:line="360"/>
        <w:jc w:val="both"/>
        <w:rPr/>
      </w:pPr>
      <w:r>
        <w:rPr/>
        <w:t xml:space="preserve">Alá tudom támasztani ezt a tényt egy példával: az akkori tartományfőnökünk, Ádám László nagy gondot fektetett arra, hogy a rendtársak a havi rekollekcióra, lelki összejövetelre rendszeresen eljárjanak. Ilyen alkalmakkor az imádság mellett beszéltünk még nagy óvatossággal és körültekintéssel a szalézi tartomány és a tartományban élő rendtagok életéről és sorsáról. Hosszú ideig az ilyen találkozások alkalmából sem hallottam Sándor István nevét, tehát még a rendtársak sem tudtak az ő esetéről. </w:t>
      </w:r>
    </w:p>
    <w:p>
      <w:pPr>
        <w:pStyle w:val="Normal"/>
        <w:spacing w:lineRule="auto" w:line="360"/>
        <w:jc w:val="both"/>
        <w:rPr/>
      </w:pPr>
      <w:r>
        <w:rPr/>
      </w:r>
    </w:p>
    <w:p>
      <w:pPr>
        <w:pStyle w:val="Normal"/>
        <w:spacing w:lineRule="auto" w:line="360"/>
        <w:jc w:val="both"/>
        <w:rPr/>
      </w:pPr>
      <w:r>
        <w:rPr/>
        <w:t xml:space="preserve">Az 1990-es években egy ideig én voltam a Szalézi Értesítő (Bolletino Salesiano) szerkesztője és az ott írt cikkekben terjedt el tulajdonképpen országosan már a rendszerváltozás után az ő kivégzésének a híre. Arról is tudtunk, hogy kivégzésének oka lelkipásztori, nevelői jellegű volt: az ifjúsággal foglalkozott. A rendtársak egyöntetűen a hivatás teljesítés vértanújának tartották Sándor Istvánt. Amikor már szabadabban találkoztunk egymással, akkor mindig szó esett az ő tragikus helyzetéről és egyértelmű volt a közös véleményünk a vértanúságról. Azt még hozzá kell tenni, hogy az ő vértanúsága tulajdonképpen szerves része volt az egyházüldözés rafinált módszerének. </w:t>
      </w:r>
    </w:p>
    <w:p>
      <w:pPr>
        <w:pStyle w:val="Normal"/>
        <w:spacing w:lineRule="auto" w:line="360"/>
        <w:jc w:val="both"/>
        <w:rPr/>
      </w:pPr>
      <w:r>
        <w:rPr/>
      </w:r>
    </w:p>
    <w:p>
      <w:pPr>
        <w:pStyle w:val="Normal"/>
        <w:spacing w:lineRule="auto" w:line="360"/>
        <w:jc w:val="both"/>
        <w:rPr/>
      </w:pPr>
      <w:r>
        <w:rPr/>
        <w:t>A későbbiekben Sándor István vértanúságának híre egyre jobban kiszélesedett, és mindannyian örömmel vettük tudomásul, hogy a boldoggá avatását a szalézi társaság bevezette. Az én meggyőződésem az, hogy olyan, hogy lelkialkata, felkészültsége fényes bizonyítéka volt a vértanúság tudatos elfogadásának. Arról is hallottam, hogy felajánlották neki, hogy hagyja el Magyarországot, de ő tudatosan maradt és a magyar ifjúság lelki gondozásának szentelte életét.</w:t>
      </w:r>
    </w:p>
    <w:p>
      <w:pPr>
        <w:pStyle w:val="Normal"/>
        <w:spacing w:lineRule="auto" w:line="360"/>
        <w:jc w:val="both"/>
        <w:rPr/>
      </w:pPr>
      <w:r>
        <w:rPr/>
      </w:r>
    </w:p>
    <w:p>
      <w:pPr>
        <w:pStyle w:val="Normal"/>
        <w:spacing w:lineRule="auto" w:line="360"/>
        <w:jc w:val="both"/>
        <w:rPr/>
      </w:pPr>
      <w:r>
        <w:rPr/>
        <w:t xml:space="preserve">Éppen ezért boldoggá avatása fényes példakép lehetne a szalézi rendtagok számára, a fiatalok számára az egyenes lelkűségre és a lelki életben való végső kitartásra. </w:t>
      </w:r>
    </w:p>
    <w:p>
      <w:pPr>
        <w:pStyle w:val="Normal"/>
        <w:spacing w:lineRule="auto" w:line="360"/>
        <w:jc w:val="both"/>
        <w:rPr/>
      </w:pPr>
      <w:r>
        <w:rPr/>
        <w:t>Amit írtam, tudatosan tettem azért, hogy segítsek az Egyháznak Sándor István életének, vértanúságának a megítélésé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P. Pósfai László SD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áírásunkkal igazoljuk a jegyzőkönyv hitelességé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Dr. Udvardy György</w:t>
        <w:tab/>
        <w:tab/>
        <w:t xml:space="preserve">   Dr. Khirer Vilmos</w:t>
        <w:tab/>
        <w:tab/>
        <w:t>Juhász Edit</w:t>
      </w:r>
    </w:p>
    <w:p>
      <w:pPr>
        <w:pStyle w:val="Normal"/>
        <w:jc w:val="both"/>
        <w:rPr/>
      </w:pPr>
      <w:r>
        <w:rPr/>
        <w:t>giudice delegato</w:t>
        <w:tab/>
        <w:tab/>
        <w:t xml:space="preserve">   promotor iustitiae</w:t>
        <w:tab/>
        <w:tab/>
        <w:t xml:space="preserve">   jegyző</w:t>
      </w:r>
    </w:p>
    <w:sectPr>
      <w:type w:val="nextPage"/>
      <w:pgSz w:w="11906" w:h="16838"/>
      <w:pgMar w:left="2268" w:right="226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11:00Z</dcterms:created>
  <dc:creator>Atya</dc:creator>
  <dc:description/>
  <dc:language>en-US</dc:language>
  <cp:lastModifiedBy>J.Edit</cp:lastModifiedBy>
  <cp:lastPrinted>2007-08-11T10:48:00Z</cp:lastPrinted>
  <dcterms:modified xsi:type="dcterms:W3CDTF">2007-08-11T08:49:00Z</dcterms:modified>
  <cp:revision>4</cp:revision>
  <dc:subject/>
  <dc:title>Tanúvallomás</dc:title>
</cp:coreProperties>
</file>