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 xml:space="preserve"> </w:t>
      </w:r>
      <w:r>
        <w:rPr>
          <w:b/>
        </w:rPr>
        <w:t>Tanuvallomás</w:t>
      </w:r>
    </w:p>
    <w:p>
      <w:pPr>
        <w:pStyle w:val="Normal"/>
        <w:jc w:val="both"/>
        <w:rPr>
          <w:b/>
          <w:b/>
          <w:sz w:val="16"/>
          <w:szCs w:val="16"/>
        </w:rPr>
      </w:pPr>
      <w:r>
        <w:rPr>
          <w:b/>
          <w:sz w:val="16"/>
          <w:szCs w:val="16"/>
        </w:rPr>
      </w:r>
    </w:p>
    <w:p>
      <w:pPr>
        <w:pStyle w:val="Normal"/>
        <w:numPr>
          <w:ilvl w:val="0"/>
          <w:numId w:val="0"/>
        </w:numPr>
        <w:jc w:val="both"/>
        <w:outlineLvl w:val="0"/>
        <w:rPr/>
      </w:pPr>
      <w:r>
        <w:rPr/>
        <w:t>Felvétetett  1001 Budapest, Úri u. 62, az Esztergom_Budapest Főegyhámegye  érseki hivatalában 2006 június 7én de. 10 órakor. Jelen voltak. Dr. Mészáros Béla tanú,  Dr. Udvardy György delegátus,   Dr.Kihrer Vilmos promotor justutiae és Juhász Edit jegyző.</w:t>
      </w:r>
    </w:p>
    <w:p>
      <w:pPr>
        <w:pStyle w:val="Normal"/>
        <w:jc w:val="both"/>
        <w:rPr>
          <w:sz w:val="16"/>
          <w:szCs w:val="16"/>
        </w:rPr>
      </w:pPr>
      <w:r>
        <w:rPr>
          <w:sz w:val="16"/>
          <w:szCs w:val="16"/>
        </w:rPr>
      </w:r>
    </w:p>
    <w:p>
      <w:pPr>
        <w:pStyle w:val="Normal"/>
        <w:jc w:val="both"/>
        <w:rPr>
          <w:b/>
          <w:b/>
        </w:rPr>
      </w:pPr>
      <w:r>
        <w:rPr>
          <w:b/>
        </w:rPr>
        <w:t>Személyi adataim:</w:t>
      </w:r>
    </w:p>
    <w:p>
      <w:pPr>
        <w:pStyle w:val="Normal"/>
        <w:jc w:val="both"/>
        <w:rPr>
          <w:b/>
          <w:b/>
          <w:sz w:val="16"/>
          <w:szCs w:val="16"/>
        </w:rPr>
      </w:pPr>
      <w:r>
        <w:rPr>
          <w:b/>
          <w:sz w:val="16"/>
          <w:szCs w:val="16"/>
        </w:rPr>
      </w:r>
    </w:p>
    <w:p>
      <w:pPr>
        <w:pStyle w:val="Normal"/>
        <w:jc w:val="both"/>
        <w:rPr/>
      </w:pPr>
      <w:r>
        <w:rPr/>
        <w:t>Születtem: Rábapordány, 1913. ápr. 8- án.</w:t>
      </w:r>
    </w:p>
    <w:p>
      <w:pPr>
        <w:pStyle w:val="Normal"/>
        <w:jc w:val="both"/>
        <w:rPr/>
      </w:pPr>
      <w:r>
        <w:rPr/>
        <w:t>A Don Bosco Szalézi rend tagja vagyok 1934 óta.</w:t>
      </w:r>
    </w:p>
    <w:p>
      <w:pPr>
        <w:pStyle w:val="Normal"/>
        <w:jc w:val="both"/>
        <w:rPr/>
      </w:pPr>
      <w:r>
        <w:rPr/>
        <w:t>Iskolai végzettségem: Teológiai doktorátus</w:t>
      </w:r>
    </w:p>
    <w:p>
      <w:pPr>
        <w:pStyle w:val="Normal"/>
        <w:jc w:val="both"/>
        <w:rPr/>
      </w:pPr>
      <w:r>
        <w:rPr/>
        <w:t>Jelenlegi foglalkozásom:  szalézi szerzetes, a Magyar Rendtartomány tagja, nyugdíjas, templomigazgató</w:t>
      </w:r>
    </w:p>
    <w:p>
      <w:pPr>
        <w:pStyle w:val="Normal"/>
        <w:jc w:val="both"/>
        <w:rPr/>
      </w:pPr>
      <w:r>
        <w:rPr/>
        <w:t>Cimem: 9200 Mosonmagyaróvár, Csaba u. 1</w:t>
      </w:r>
    </w:p>
    <w:p>
      <w:pPr>
        <w:pStyle w:val="Normal"/>
        <w:jc w:val="both"/>
        <w:rPr>
          <w:sz w:val="16"/>
          <w:szCs w:val="16"/>
        </w:rPr>
      </w:pPr>
      <w:r>
        <w:rPr>
          <w:sz w:val="16"/>
          <w:szCs w:val="16"/>
        </w:rPr>
        <w:t xml:space="preserve"> </w:t>
      </w:r>
    </w:p>
    <w:p>
      <w:pPr>
        <w:pStyle w:val="Normal"/>
        <w:jc w:val="both"/>
        <w:rPr>
          <w:b/>
          <w:b/>
        </w:rPr>
      </w:pPr>
      <w:r>
        <w:rPr>
          <w:b/>
        </w:rPr>
        <w:t>Kapcsolatom Sándor Istvánnal</w:t>
      </w:r>
    </w:p>
    <w:p>
      <w:pPr>
        <w:pStyle w:val="Normal"/>
        <w:jc w:val="both"/>
        <w:rPr>
          <w:b/>
          <w:b/>
          <w:sz w:val="16"/>
          <w:szCs w:val="16"/>
        </w:rPr>
      </w:pPr>
      <w:r>
        <w:rPr>
          <w:b/>
          <w:sz w:val="16"/>
          <w:szCs w:val="16"/>
        </w:rPr>
      </w:r>
    </w:p>
    <w:p>
      <w:pPr>
        <w:pStyle w:val="Normal"/>
        <w:jc w:val="both"/>
        <w:rPr/>
      </w:pPr>
      <w:r>
        <w:rPr/>
        <w:t>Nem vagyok rokoni kapcsolatban Sándor Istvánnal. A II Világháború idején 1944-ben Rákospalotán voltam, Budapest egyik külvárosában, a tartományi székházban.  Sándor István beosztottam nem volt. Elöljáróim szándéka szerint a Torinóban szerzett licenciátus után teológiából kellett doktorálnom, ezért voltam a közel Budapesthez, ahol a teológiai fakultás volt. A háború alatt  az előadások szüneteltek. Valamilyen formában hasznossá kellett magamat tenni. Vállaltam a rendház villamos hálózatának karbantartását. Mivel a bombázások napirenden voltak, sok kár érte a házunk villamos berendezését, így volt mit tennem.</w:t>
      </w:r>
    </w:p>
    <w:p>
      <w:pPr>
        <w:pStyle w:val="Normal"/>
        <w:jc w:val="both"/>
        <w:rPr>
          <w:sz w:val="8"/>
          <w:szCs w:val="8"/>
        </w:rPr>
      </w:pPr>
      <w:r>
        <w:rPr>
          <w:sz w:val="8"/>
          <w:szCs w:val="8"/>
        </w:rPr>
      </w:r>
    </w:p>
    <w:p>
      <w:pPr>
        <w:pStyle w:val="Normal"/>
        <w:jc w:val="both"/>
        <w:rPr/>
      </w:pPr>
      <w:r>
        <w:rPr/>
        <w:t>A rendház kollégiumában voltak bentlakó növendékek is.  Számosan voltak közöttük Belgiumban élő emigráns magyarok gyermekei, akiket Magyarországra küldtek, hogy tanulják a magyar nyelvet. Ezek a fiúk nem tudtak hazautazni szüleikhez a háború kitörésekor, így itt maradtak Magyarországon. Rákospalotai intézetünkben laktak és az épületen kívüli állami iskolákat látogatták. Ezek felügyeletét papnövendékek látták el, az én feladatom a tanulmányi ügyeik felügyelete volt. Ilyen minőségben tagja voltam a házi tanácsnak is. Mivel a házi tanács feladata volt többek között az is, hogy a fiatal rendtagokat jó példával neveljük és amikor elérkezett az idő, véleményt mondjunk róluk és szavazatunkkal előmenetelüket javasoljuk vagy ellenezzük, amikor fogadalmaikat megújították vagy örök fogadalmat tettek.</w:t>
      </w:r>
    </w:p>
    <w:p>
      <w:pPr>
        <w:pStyle w:val="Normal"/>
        <w:jc w:val="both"/>
        <w:rPr>
          <w:sz w:val="8"/>
          <w:szCs w:val="8"/>
        </w:rPr>
      </w:pPr>
      <w:r>
        <w:rPr>
          <w:sz w:val="8"/>
          <w:szCs w:val="8"/>
        </w:rPr>
      </w:r>
    </w:p>
    <w:p>
      <w:pPr>
        <w:pStyle w:val="Normal"/>
        <w:jc w:val="both"/>
        <w:rPr/>
      </w:pPr>
      <w:r>
        <w:rPr/>
        <w:t>Így voltam én is Sándor István elöljárója. Egy közösségben éltünk, de ő beosztásánál fogva az iparos növendékekkel foglalkozott. A rendi előírások szerint azonban mint tanácstag, szavaztam én is a fogadalomhoz való bocsátásakor.</w:t>
      </w:r>
    </w:p>
    <w:p>
      <w:pPr>
        <w:pStyle w:val="Normal"/>
        <w:jc w:val="both"/>
        <w:rPr>
          <w:sz w:val="8"/>
          <w:szCs w:val="8"/>
        </w:rPr>
      </w:pPr>
      <w:r>
        <w:rPr>
          <w:sz w:val="8"/>
          <w:szCs w:val="8"/>
        </w:rPr>
      </w:r>
    </w:p>
    <w:p>
      <w:pPr>
        <w:pStyle w:val="Normal"/>
        <w:jc w:val="both"/>
        <w:rPr/>
      </w:pPr>
      <w:r>
        <w:rPr/>
        <w:t xml:space="preserve"> </w:t>
      </w:r>
      <w:r>
        <w:rPr/>
        <w:t>Egyéniségével kapcsolatban sok részletre nem emlékszem. Ami rendkívüli volt életében, az megragadott, igyekszem mindenre visszaemlékezni. Teszem ezt eskü alatt, legjobb tudomásom szerint visszaemlékezve az együtt eltöltött közösségi időre vagy  amit hallottam róla és  személyesen megtapasztaltam. Vértanúságának ténye  Magyarországon közismert volt, én is tudtam róla. Vallomásommal szeretnék hozzájárulni, hogy áldozatos élete után vértanúsága bizonyított legyen és elősegítsem én is az ő boldoggá avatását.</w:t>
      </w:r>
    </w:p>
    <w:p>
      <w:pPr>
        <w:pStyle w:val="Normal"/>
        <w:jc w:val="both"/>
        <w:rPr>
          <w:sz w:val="16"/>
          <w:szCs w:val="16"/>
        </w:rPr>
      </w:pPr>
      <w:r>
        <w:rPr>
          <w:sz w:val="16"/>
          <w:szCs w:val="16"/>
        </w:rPr>
      </w:r>
    </w:p>
    <w:p>
      <w:pPr>
        <w:pStyle w:val="Normal"/>
        <w:jc w:val="both"/>
        <w:rPr/>
      </w:pPr>
      <w:r>
        <w:rPr>
          <w:b/>
        </w:rPr>
        <w:t>Sándor István fiatalsága</w:t>
      </w:r>
    </w:p>
    <w:p>
      <w:pPr>
        <w:pStyle w:val="Normal"/>
        <w:jc w:val="both"/>
        <w:rPr>
          <w:b/>
          <w:b/>
          <w:sz w:val="16"/>
          <w:szCs w:val="16"/>
        </w:rPr>
      </w:pPr>
      <w:r>
        <w:rPr>
          <w:b/>
          <w:sz w:val="16"/>
          <w:szCs w:val="16"/>
        </w:rPr>
      </w:r>
    </w:p>
    <w:p>
      <w:pPr>
        <w:pStyle w:val="Normal"/>
        <w:jc w:val="both"/>
        <w:rPr/>
      </w:pPr>
      <w:r>
        <w:rPr/>
        <w:t>Sándor István fiatal éveiről, a rendi felvétele előtti időből keveset tudok. Azt tudom mondani, hogy sem a papnövendékeket, sem a laikustestvéreket nem vették fel a noviciátusba kellő vizsgálat és előkészület nélkül. Általában a jelöltek vagy tanulmányaikkal vagy mesterségükben való továbbképzéssel voltak elfoglalva. Közben élték a szalézi közösség mindennapi életét. Sándor István olyan korban lépett be a rendbe, amikor háború volt és  az érvényben lévő törvények szerint katonai szolgálatot kellett neki teljesítenie. Ez a szolgálat még a magyar – orosz harctérre is kiszólította, ami a noviciátus befejezését lassította. Közelebbről akkor ismertem meg, amikor az amerikai hadifogságból hazatért Magyarországra és  együtt voltam vele Budapesten a Clarisseumban., tehát rendi kiképzése alatt nem voltam vele kapcsolatban.</w:t>
      </w:r>
    </w:p>
    <w:p>
      <w:pPr>
        <w:pStyle w:val="Normal"/>
        <w:jc w:val="both"/>
        <w:rPr>
          <w:sz w:val="16"/>
          <w:szCs w:val="16"/>
        </w:rPr>
      </w:pPr>
      <w:r>
        <w:rPr>
          <w:sz w:val="16"/>
          <w:szCs w:val="16"/>
        </w:rPr>
      </w:r>
    </w:p>
    <w:p>
      <w:pPr>
        <w:pStyle w:val="Normal"/>
        <w:jc w:val="both"/>
        <w:rPr>
          <w:b/>
          <w:b/>
        </w:rPr>
      </w:pPr>
      <w:r>
        <w:rPr>
          <w:b/>
        </w:rPr>
        <w:t>Fiatal szerzetes</w:t>
      </w:r>
    </w:p>
    <w:p>
      <w:pPr>
        <w:pStyle w:val="Normal"/>
        <w:jc w:val="both"/>
        <w:rPr>
          <w:b/>
          <w:b/>
          <w:sz w:val="16"/>
          <w:szCs w:val="16"/>
        </w:rPr>
      </w:pPr>
      <w:r>
        <w:rPr>
          <w:b/>
          <w:sz w:val="16"/>
          <w:szCs w:val="16"/>
        </w:rPr>
      </w:r>
    </w:p>
    <w:p>
      <w:pPr>
        <w:pStyle w:val="Normal"/>
        <w:jc w:val="both"/>
        <w:rPr/>
      </w:pPr>
      <w:r>
        <w:rPr/>
        <w:t xml:space="preserve"> </w:t>
      </w:r>
      <w:r>
        <w:rPr/>
        <w:t>Budapest külvárosában, Rákospalotán  rendházunk, a Clarisseum, számos kiképzési lehetőséggel élő fiatalnak adott kollégiumi otthont. Már 1920 után megnyílt Rákospalotán a Rendfőnökség támogatásával, Torinóból, egy nyomda, könyvkötészet és kiadó hivatal. Főleg ifjúság pasztorációs munkát adtak ki, de más számos kiadványt is.  Amikor Sándor Istvánt megismertem, az egész munka már teljesen kibontakozott. Itt lett ő nyomdamester. Foglalkozott az adminisztrációval is. Vállalta a rendház területén lévő kis templom sekrestyési teendőit is. A kollégiumban lévő iparos növendékeknek is nevelője lett: felügyelt rájuk a munkaidő alatt, a szabadidőben és a hálóteremben is.</w:t>
      </w:r>
    </w:p>
    <w:p>
      <w:pPr>
        <w:pStyle w:val="Normal"/>
        <w:jc w:val="both"/>
        <w:rPr>
          <w:sz w:val="8"/>
          <w:szCs w:val="8"/>
        </w:rPr>
      </w:pPr>
      <w:r>
        <w:rPr>
          <w:sz w:val="8"/>
          <w:szCs w:val="8"/>
        </w:rPr>
      </w:r>
    </w:p>
    <w:p>
      <w:pPr>
        <w:pStyle w:val="Normal"/>
        <w:jc w:val="both"/>
        <w:rPr/>
      </w:pPr>
      <w:r>
        <w:rPr/>
        <w:t>A szalézi munkakörökről hosszú fejezetet lehetne írni. A szerzetesrendekhez hasonlóan a szaléziak is nagyon fontosnak tartották a megszentelt munka végzését. Munkának számít mindaz ami  szellemi és fizikai elfoglaltságot jelentett. A laikus testvéreknél természetesen a gyakorolt mesterséget tartották szem előtt. Sándor Istvánnál a  munka mindkét vonalon, a szellemin és a fizikain is  példásnak mondható.  Annak ellenére, hogy még érettségije sem volt, állandóan képezte magát, hogy kellő formában tudjon a fiatalokkal foglalkozni. A nyomdai vonalon is természetesen szakszerűen végezte az oktatást.</w:t>
      </w:r>
    </w:p>
    <w:p>
      <w:pPr>
        <w:pStyle w:val="Normal"/>
        <w:jc w:val="both"/>
        <w:rPr>
          <w:sz w:val="8"/>
          <w:szCs w:val="8"/>
        </w:rPr>
      </w:pPr>
      <w:r>
        <w:rPr>
          <w:sz w:val="8"/>
          <w:szCs w:val="8"/>
        </w:rPr>
      </w:r>
    </w:p>
    <w:p>
      <w:pPr>
        <w:pStyle w:val="Normal"/>
        <w:jc w:val="both"/>
        <w:rPr/>
      </w:pPr>
      <w:r>
        <w:rPr/>
        <w:t>Nem lehetett rajta látni, hogy a munka rabja lett volna. Kellő időben tudott váltani a munkája vonalán és így egy állandó frissesség is tapasztalható volt nála. Meg kell említeni, hogy a templomi munka nagyon közel állt szívéhez. Önként vállalta a sekrestyési feladatot. Amit általában egy ember egész állásban végzett, azt ő szinte szabadidejében meg tudta oldani. Jellemző volt rá, hogy a fiatalok közül sokan segítettek neki, azért a felelősséget mégis ő vállalta.</w:t>
      </w:r>
    </w:p>
    <w:p>
      <w:pPr>
        <w:pStyle w:val="Normal"/>
        <w:jc w:val="both"/>
        <w:rPr>
          <w:sz w:val="8"/>
          <w:szCs w:val="8"/>
        </w:rPr>
      </w:pPr>
      <w:r>
        <w:rPr>
          <w:sz w:val="8"/>
          <w:szCs w:val="8"/>
        </w:rPr>
      </w:r>
    </w:p>
    <w:p>
      <w:pPr>
        <w:pStyle w:val="Normal"/>
        <w:jc w:val="both"/>
        <w:rPr/>
      </w:pPr>
      <w:r>
        <w:rPr/>
        <w:t>A templomhoz szinte automatikusan hozzá tartozik a ministráns csoport gondozása is. Don Bosco példája szerint az un. „kisklérus” szervezése és vezetése Sándor Istvánnak egyik jellegzetes tulajdonsága volt. Ebből a csoportból kerültek ki papnövendékek is.</w:t>
      </w:r>
    </w:p>
    <w:p>
      <w:pPr>
        <w:pStyle w:val="Normal"/>
        <w:jc w:val="both"/>
        <w:rPr>
          <w:sz w:val="8"/>
          <w:szCs w:val="8"/>
        </w:rPr>
      </w:pPr>
      <w:r>
        <w:rPr>
          <w:sz w:val="8"/>
          <w:szCs w:val="8"/>
        </w:rPr>
      </w:r>
    </w:p>
    <w:p>
      <w:pPr>
        <w:pStyle w:val="Normal"/>
        <w:jc w:val="both"/>
        <w:rPr/>
      </w:pPr>
      <w:r>
        <w:rPr/>
        <w:t>Lelki életével kapcsolatban nem tudok sokat mondani. Olyan közel nem voltunk egymáshoz, hogy részleteket ismernék spirituális magatartásáról. Annyit éreztem és tapasztaltam, hogy Sándor Istvánnal nem volt soha semmi probléma. A közösségben egy nyugvó pont volt. Ezt egy komoly lelki háttér nélkül szinte nem  is lehetett volna elképzelni.</w:t>
      </w:r>
    </w:p>
    <w:p>
      <w:pPr>
        <w:pStyle w:val="Normal"/>
        <w:jc w:val="both"/>
        <w:rPr>
          <w:sz w:val="8"/>
          <w:szCs w:val="8"/>
        </w:rPr>
      </w:pPr>
      <w:r>
        <w:rPr>
          <w:sz w:val="8"/>
          <w:szCs w:val="8"/>
        </w:rPr>
      </w:r>
    </w:p>
    <w:p>
      <w:pPr>
        <w:pStyle w:val="Normal"/>
        <w:jc w:val="both"/>
        <w:rPr/>
      </w:pPr>
      <w:r>
        <w:rPr/>
        <w:t>Az azóta eltelt  hosszú idő miatt sok mindenre nem emlékszem vissza. Azt nyugodt lelkiismerettel  ki merem jelenteni, hogy amikor a házi káptalan szavazott a fogadalomra való bocsátásról, senki sem tett negatív megjegyzést  róla. Inkább  a példás életét méltatta mindenki.</w:t>
      </w:r>
    </w:p>
    <w:p>
      <w:pPr>
        <w:pStyle w:val="Normal"/>
        <w:jc w:val="both"/>
        <w:rPr>
          <w:sz w:val="8"/>
          <w:szCs w:val="8"/>
        </w:rPr>
      </w:pPr>
      <w:r>
        <w:rPr>
          <w:sz w:val="8"/>
          <w:szCs w:val="8"/>
        </w:rPr>
      </w:r>
    </w:p>
    <w:p>
      <w:pPr>
        <w:pStyle w:val="Normal"/>
        <w:jc w:val="both"/>
        <w:rPr/>
      </w:pPr>
      <w:r>
        <w:rPr/>
        <w:t>Kitérhetnék azokra az általános és ismert jellegzetes szalézi ájtatosság-gyakorlatokra, amelyek szerzetesi életünket képezték. Mivel részletekre nem emlékszem egyedül az állítom, hogy mindenben példaadó volt.</w:t>
      </w:r>
    </w:p>
    <w:p>
      <w:pPr>
        <w:pStyle w:val="Normal"/>
        <w:jc w:val="both"/>
        <w:rPr>
          <w:sz w:val="8"/>
          <w:szCs w:val="8"/>
        </w:rPr>
      </w:pPr>
      <w:r>
        <w:rPr>
          <w:sz w:val="8"/>
          <w:szCs w:val="8"/>
        </w:rPr>
      </w:r>
    </w:p>
    <w:p>
      <w:pPr>
        <w:pStyle w:val="Normal"/>
        <w:jc w:val="both"/>
        <w:rPr/>
      </w:pPr>
      <w:r>
        <w:rPr/>
        <w:t>Amikor a rendeket 1950-ben feloszlatták, már régen nem voltam Rákospalotán. Miután befejeztem tanulmányaimat a szalézi teológián tanítottam a növendék papokat. Mi is megéltük a feloszlatás borzalmait. Fájdalommal vettük tudomásul, hogy abban az időben 220 magyar szalézi lett földönfutóvá. Mindenki köteles volt elhagyni a rendházat, a maga belátása szerint keresett magának megfelelő munkát, hogy meg tudjon élni. Az elöljárók nem tudtak segíteni, hiszen semmi hatáskörük nem volt. A kommunista diktatúra alatt nem is volt tanácsos egymással kapcsolatot tartanunk.  Nekem sikerült a feloszlatás után azonnal a Győri Egyházmegyében elhelyezkednem mint káplán és rövidesen az államosított kollégiumunk mellett lévő templom rektora lettem és   vagyok a mai napig Mosonmagyaróváron.</w:t>
      </w:r>
    </w:p>
    <w:p>
      <w:pPr>
        <w:pStyle w:val="Normal"/>
        <w:jc w:val="both"/>
        <w:rPr>
          <w:sz w:val="16"/>
          <w:szCs w:val="16"/>
        </w:rPr>
      </w:pPr>
      <w:r>
        <w:rPr>
          <w:sz w:val="16"/>
          <w:szCs w:val="16"/>
        </w:rPr>
      </w:r>
    </w:p>
    <w:p>
      <w:pPr>
        <w:pStyle w:val="Normal"/>
        <w:jc w:val="both"/>
        <w:rPr>
          <w:b/>
          <w:b/>
        </w:rPr>
      </w:pPr>
      <w:r>
        <w:rPr>
          <w:b/>
        </w:rPr>
        <w:t>Sándor István a vértanú</w:t>
      </w:r>
    </w:p>
    <w:p>
      <w:pPr>
        <w:pStyle w:val="Normal"/>
        <w:jc w:val="both"/>
        <w:rPr>
          <w:b/>
          <w:b/>
          <w:sz w:val="16"/>
          <w:szCs w:val="16"/>
        </w:rPr>
      </w:pPr>
      <w:r>
        <w:rPr>
          <w:b/>
          <w:sz w:val="16"/>
          <w:szCs w:val="16"/>
        </w:rPr>
      </w:r>
    </w:p>
    <w:p>
      <w:pPr>
        <w:pStyle w:val="Normal"/>
        <w:jc w:val="both"/>
        <w:rPr/>
      </w:pPr>
      <w:r>
        <w:rPr/>
        <w:t>Az Egyház üldözése és a rendünk feloszlatása nem ért bennünket váratlanul, de nagyon nehéz idők következtek ránk egészen 1990-ig. Egymással szinte lehetetlen volt kapcsolatot tartani, legfeljebb csak azokkal volt lehetséges, akikkel egy egyházmegyében dolgoztunk. A lelkiek terén is magunkra voltunk utalva. Szerencsés volt az a rendtárs, aki egyházi vonalon el tudott helyezkedni. Sokan civil állást vállaltak kényszerűségből.</w:t>
      </w:r>
    </w:p>
    <w:p>
      <w:pPr>
        <w:pStyle w:val="Normal"/>
        <w:jc w:val="both"/>
        <w:rPr>
          <w:sz w:val="8"/>
          <w:szCs w:val="8"/>
        </w:rPr>
      </w:pPr>
      <w:r>
        <w:rPr>
          <w:sz w:val="8"/>
          <w:szCs w:val="8"/>
        </w:rPr>
      </w:r>
    </w:p>
    <w:p>
      <w:pPr>
        <w:pStyle w:val="Normal"/>
        <w:jc w:val="both"/>
        <w:rPr/>
      </w:pPr>
      <w:r>
        <w:rPr/>
        <w:t>Érthető tehát, hogy Sándor István bebörtönzéséről és vértanú haláláról nem is hallottam hosszú ideg semmit sem. Csak 1960 után hallottam az eseményről, amikor találkoztam egy pár rendtársammal. Részleteket azonban nem tudok, hiszen közülünk senki nem volt vele együtt a börtönben.</w:t>
      </w:r>
    </w:p>
    <w:p>
      <w:pPr>
        <w:pStyle w:val="Normal"/>
        <w:jc w:val="both"/>
        <w:rPr>
          <w:sz w:val="8"/>
          <w:szCs w:val="8"/>
        </w:rPr>
      </w:pPr>
      <w:r>
        <w:rPr>
          <w:sz w:val="8"/>
          <w:szCs w:val="8"/>
        </w:rPr>
      </w:r>
    </w:p>
    <w:p>
      <w:pPr>
        <w:pStyle w:val="Normal"/>
        <w:jc w:val="both"/>
        <w:rPr/>
      </w:pPr>
      <w:r>
        <w:rPr/>
        <w:t>Sándor István vértanú volt. Világos volt a kommunista egyházüldözés célja: az Egyházat meg akarták semmisíteni. Ennek a körvonalai nagyon gyorsan kialakultak. Tehát kifejezett volt az Egyház iránti érzett gyűlölet és ez vezette a kommunisták  minden tettét. Ennek a gyűlöletnek lettek áldozatai a szerzetesek is, amely alól a szaléziak sem képeztek kivételt. Az üldözés raffinált módszeréhez tartozott, hogy az üldözés álcázott volt. Kirakatpereket gyártottak, látványos tettekkel, többek között: összeesküvés az államrend ellen, valutával való üzérkedés, pedofil  hajlam, stb. Nem csupán ezek a vádak voltak ismertek, de ismertek voltak a módszereik is, ahogyan kicsikarták a vallomást az áldozataikból. A letartóztatás után pár hónapig tartott a vizsgálati fogság. Ez az idő elegendő volt, hogy a rabokat testileg és lelkileg meggyötörjék. Ez olyan kegyetlen méreteket öltött, hogy a „vizsgálat” végén az áldozatok mindent „beismertek.”</w:t>
      </w:r>
    </w:p>
    <w:p>
      <w:pPr>
        <w:pStyle w:val="Normal"/>
        <w:jc w:val="both"/>
        <w:rPr>
          <w:sz w:val="8"/>
          <w:szCs w:val="8"/>
        </w:rPr>
      </w:pPr>
      <w:r>
        <w:rPr>
          <w:sz w:val="8"/>
          <w:szCs w:val="8"/>
        </w:rPr>
      </w:r>
    </w:p>
    <w:p>
      <w:pPr>
        <w:pStyle w:val="Normal"/>
        <w:jc w:val="both"/>
        <w:rPr/>
      </w:pPr>
      <w:r>
        <w:rPr/>
        <w:t>Hallomásból tudom, hogy Sándor Istvánt is  a fent nevezett vádakkal illették. A kínzási módszerek rá vonatkozó részleteit nem ismerem. Csupán annyit tudok, hogy  kivégezték.  Ez lett a sorsa sok még  sok  szerzetesnek, akiknek a kivégzésével példát akartak statuálni, nehogy titokban foglalkozzanak a fiatalokkal vagy ápolják a közösségi találkozókat.. Vértanúságát a fennmaradó hivatalos iratok is bizonyítják, amelyek a Szalézi Rend irattárában vannak.</w:t>
      </w:r>
    </w:p>
    <w:p>
      <w:pPr>
        <w:pStyle w:val="Normal"/>
        <w:jc w:val="both"/>
        <w:rPr>
          <w:sz w:val="8"/>
          <w:szCs w:val="8"/>
        </w:rPr>
      </w:pPr>
      <w:r>
        <w:rPr>
          <w:sz w:val="8"/>
          <w:szCs w:val="8"/>
        </w:rPr>
      </w:r>
    </w:p>
    <w:p>
      <w:pPr>
        <w:pStyle w:val="Normal"/>
        <w:jc w:val="both"/>
        <w:rPr/>
      </w:pPr>
      <w:r>
        <w:rPr/>
        <w:t>Rendtársaimtól hallottam, hogy Sándor Istvánnak lehetősége lett volna külföldre menekülnie, hiszen ott  a rendünknek sok rendházába befogadták volna, de ő maradt és önként feláldozta magát a fiatalokért. Ez az egyedülálló elhatározása és áldozata ismertté vált az egész országban és szentként tisztelik.</w:t>
      </w:r>
    </w:p>
    <w:p>
      <w:pPr>
        <w:pStyle w:val="Normal"/>
        <w:jc w:val="both"/>
        <w:rPr>
          <w:sz w:val="8"/>
          <w:szCs w:val="8"/>
        </w:rPr>
      </w:pPr>
      <w:r>
        <w:rPr>
          <w:sz w:val="8"/>
          <w:szCs w:val="8"/>
        </w:rPr>
      </w:r>
    </w:p>
    <w:p>
      <w:pPr>
        <w:pStyle w:val="Normal"/>
        <w:jc w:val="both"/>
        <w:rPr/>
      </w:pPr>
      <w:r>
        <w:rPr/>
        <w:t>Példája nagyon vonzó. Amiért dolgozott: a  keresztény munka megszentelése, Isten házának a szeretete és a fiatalság nevelése alapvető feladata ma is az Egyháznak és a társadalomnak. Az elmúlt rendszer ezt szétzúzta de  nagy szükség lenne ezekre a komoly  és bevált alapokra.</w:t>
      </w:r>
    </w:p>
    <w:p>
      <w:pPr>
        <w:pStyle w:val="Normal"/>
        <w:jc w:val="both"/>
        <w:rPr>
          <w:sz w:val="16"/>
          <w:szCs w:val="16"/>
        </w:rPr>
      </w:pPr>
      <w:r>
        <w:rPr>
          <w:sz w:val="16"/>
          <w:szCs w:val="16"/>
        </w:rPr>
      </w:r>
    </w:p>
    <w:p>
      <w:pPr>
        <w:pStyle w:val="Normal"/>
        <w:jc w:val="both"/>
        <w:rPr>
          <w:b/>
          <w:b/>
        </w:rPr>
      </w:pPr>
      <w:r>
        <w:rPr>
          <w:b/>
        </w:rPr>
        <w:t>Vallomásomat a  hallottak alapján teszem</w:t>
      </w:r>
    </w:p>
    <w:p>
      <w:pPr>
        <w:pStyle w:val="Normal"/>
        <w:jc w:val="both"/>
        <w:rPr>
          <w:b/>
          <w:b/>
          <w:sz w:val="16"/>
          <w:szCs w:val="16"/>
        </w:rPr>
      </w:pPr>
      <w:r>
        <w:rPr>
          <w:b/>
          <w:sz w:val="16"/>
          <w:szCs w:val="16"/>
        </w:rPr>
      </w:r>
    </w:p>
    <w:p>
      <w:pPr>
        <w:pStyle w:val="Normal"/>
        <w:jc w:val="both"/>
        <w:rPr/>
      </w:pPr>
      <w:r>
        <w:rPr/>
        <w:t xml:space="preserve">A Magyar Szalézi Rendtartomány előljárói és rendtársai kellő formában életben tartják Sándor István emlékét. A velük folytatott többszöri beszélgetés alapján a sok esetben elbújva a rendszertől való félelmünkben, szeretném megemlíteni azokat a személyeket, akik szintén szereplői voltak annak a tragikus eseménynek, amelynek következtében Sándor István rendtársunk életét áldozta. Tisztában votunk azzal, hogy a rendünk a hatalmat gyakorló diktatúra előtt nem létezett és mindenféle találkozásunk összeesküvésnek volt minősíthető, az ő szemükben. </w:t>
      </w:r>
    </w:p>
    <w:p>
      <w:pPr>
        <w:pStyle w:val="Normal"/>
        <w:jc w:val="both"/>
        <w:rPr/>
      </w:pPr>
      <w:r>
        <w:rPr/>
        <w:t>Ezek a következők voltak:</w:t>
      </w:r>
    </w:p>
    <w:p>
      <w:pPr>
        <w:pStyle w:val="Normal"/>
        <w:jc w:val="both"/>
        <w:rPr/>
      </w:pPr>
      <w:r>
        <w:rPr>
          <w:b/>
        </w:rPr>
        <w:t>Ádám László tartományfőnök</w:t>
      </w:r>
      <w:r>
        <w:rPr/>
        <w:t>. Nagy tudású, határozott viselkedésű pap volt. Azok közé az első magyar  szaléziak közé tartozott, akiket a rendi előljárók még  az 1900-as évek elején toboroztak és lehetővé tették nekik, hogy Olaszországban kezdhessék el középiskolai tanulmányaikat, ha jól emlékszem Torino közelében Cavagliâ - ban. Onnan tértek vissza Magyarországra és ők voltak a tartományunk  megalapítói. Neki jutott az a hálátlan  és szomorú feladat, hogy végre kellett hajtania a rend feloszlatásával kapcsolatos állami rendelkezéseket: atadni a rend épületeit a kommunistáknak és a rendtagokat szélnek engedni.  Ő különös gondot fordított a rendi utánpótlás megmentésére. Jó kapcsolata volt Pétery József váci püspökkel. Elrendzete, hogy a teológus kispapok nagy része Vácra mehetett tanulni. Így volt lehetséges, hogy rendtársaink közül többen papok lehettek. Ezen kívül szoros kapcsolatot tartott a szétszórtságban élő rendtársakkal is, Az is feladata volt, hogy a rendházak berendezési tárgyait próbálta megmenteni</w:t>
      </w:r>
    </w:p>
    <w:p>
      <w:pPr>
        <w:pStyle w:val="Normal"/>
        <w:jc w:val="both"/>
        <w:rPr>
          <w:sz w:val="16"/>
          <w:szCs w:val="16"/>
        </w:rPr>
      </w:pPr>
      <w:r>
        <w:rPr>
          <w:sz w:val="16"/>
          <w:szCs w:val="16"/>
        </w:rPr>
      </w:r>
    </w:p>
    <w:p>
      <w:pPr>
        <w:pStyle w:val="Normal"/>
        <w:jc w:val="both"/>
        <w:rPr/>
      </w:pPr>
      <w:r>
        <w:rPr>
          <w:b/>
        </w:rPr>
        <w:t xml:space="preserve">Szitkey Károly, </w:t>
      </w:r>
      <w:r>
        <w:rPr/>
        <w:t>szintén az első szalézi papok egyike volt: a Szalézi Művek igazgatója: a nyomda  és a Don Bosco Kiadó felelős vezetője. Baleset folytán az egyik lábát leamputlták, de nagy lendülettel tudott dolgozni. Körültekintő, jó vezető volt. Semmi államellenes tettet nem vitt végbe, csupán ő is meneteni akarta a rend javait.</w:t>
      </w:r>
    </w:p>
    <w:p>
      <w:pPr>
        <w:pStyle w:val="Normal"/>
        <w:jc w:val="both"/>
        <w:rPr>
          <w:sz w:val="16"/>
          <w:szCs w:val="16"/>
        </w:rPr>
      </w:pPr>
      <w:r>
        <w:rPr>
          <w:sz w:val="16"/>
          <w:szCs w:val="16"/>
        </w:rPr>
      </w:r>
    </w:p>
    <w:p>
      <w:pPr>
        <w:pStyle w:val="Normal"/>
        <w:jc w:val="both"/>
        <w:rPr/>
      </w:pPr>
      <w:r>
        <w:rPr>
          <w:b/>
        </w:rPr>
        <w:t xml:space="preserve">Varga Dénes  </w:t>
      </w:r>
      <w:r>
        <w:rPr/>
        <w:t>is hasonló korú szalézi volt. Mint tartományi gazdasági felelősnek, neki is érdeke volt, hogy a rend javai lehetőleg ne vesszen el és próbált sok  mindent megmenteni.</w:t>
      </w:r>
    </w:p>
    <w:p>
      <w:pPr>
        <w:pStyle w:val="Normal"/>
        <w:jc w:val="both"/>
        <w:rPr>
          <w:sz w:val="16"/>
          <w:szCs w:val="16"/>
        </w:rPr>
      </w:pPr>
      <w:r>
        <w:rPr>
          <w:sz w:val="16"/>
          <w:szCs w:val="16"/>
        </w:rPr>
      </w:r>
    </w:p>
    <w:p>
      <w:pPr>
        <w:pStyle w:val="Normal"/>
        <w:jc w:val="both"/>
        <w:rPr/>
      </w:pPr>
      <w:r>
        <w:rPr/>
        <w:t xml:space="preserve"> </w:t>
      </w:r>
      <w:r>
        <w:rPr/>
        <w:t>Mindannyian halálra voltak ítélve, de akkor már érezni lehetett a kommunisták rafinált módszerét: „ha nem szükséges, ne gyártsunk vértanúk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30:00Z</dcterms:created>
  <dc:creator>Szőke János SDB</dc:creator>
  <dc:description/>
  <cp:keywords/>
  <dc:language>en-US</dc:language>
  <cp:lastModifiedBy>Béla SDB</cp:lastModifiedBy>
  <dcterms:modified xsi:type="dcterms:W3CDTF">2023-11-14T12:04:00Z</dcterms:modified>
  <cp:revision>22</cp:revision>
  <dc:subject/>
  <dc:title>Tanuvallomás</dc:title>
</cp:coreProperties>
</file>