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anúvallomás</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Felvétetett Isten Szolgája Sándor István szalézi testvér vértanúságáról 2007. január 8-án a 1014 Budapest, Úri u. 62. sz. alatt lévő Érseki Hivatalban. A kihallgatás délelőtt 9.30-kor kezdődött.</w:t>
      </w:r>
    </w:p>
    <w:p>
      <w:pPr>
        <w:pStyle w:val="Normal"/>
        <w:spacing w:lineRule="auto" w:line="360"/>
        <w:jc w:val="both"/>
        <w:rPr/>
      </w:pPr>
      <w:r>
        <w:rPr/>
      </w:r>
    </w:p>
    <w:p>
      <w:pPr>
        <w:pStyle w:val="Normal"/>
        <w:spacing w:lineRule="auto" w:line="360"/>
        <w:jc w:val="both"/>
        <w:rPr/>
      </w:pPr>
      <w:r>
        <w:rPr/>
        <w:t>Jelen vannak: Jurányi Ferenc SDB tanú, Dr. Udvardy György giudice delegato, Dr. Khirer Vilmos promotor iustitiae és Juhász Edit jegyző.</w:t>
      </w:r>
    </w:p>
    <w:p>
      <w:pPr>
        <w:pStyle w:val="Normal"/>
        <w:spacing w:lineRule="auto" w:line="360"/>
        <w:jc w:val="both"/>
        <w:rPr/>
      </w:pPr>
      <w:r>
        <w:rPr/>
      </w:r>
    </w:p>
    <w:p>
      <w:pPr>
        <w:pStyle w:val="Normal"/>
        <w:spacing w:lineRule="auto" w:line="360"/>
        <w:jc w:val="both"/>
        <w:rPr/>
      </w:pPr>
      <w:r>
        <w:rPr/>
        <w:t>A tanú kijelenti, hogy senki nem kényszeríti a tanúvallomásra, vallomását eskü alatt teszi és mindent elmond, amiről tud.</w:t>
      </w:r>
    </w:p>
    <w:p>
      <w:pPr>
        <w:pStyle w:val="Normal"/>
        <w:spacing w:lineRule="auto" w:line="360"/>
        <w:jc w:val="both"/>
        <w:rPr/>
      </w:pPr>
      <w:r>
        <w:rPr/>
      </w:r>
    </w:p>
    <w:p>
      <w:pPr>
        <w:pStyle w:val="Normal"/>
        <w:spacing w:lineRule="auto" w:line="360"/>
        <w:jc w:val="both"/>
        <w:rPr/>
      </w:pPr>
      <w:r>
        <w:rPr/>
      </w:r>
    </w:p>
    <w:p>
      <w:pPr>
        <w:pStyle w:val="Heading1"/>
        <w:rPr/>
      </w:pPr>
      <w:r>
        <w:rPr/>
        <w:t>A tanú adatai</w:t>
      </w:r>
    </w:p>
    <w:p>
      <w:pPr>
        <w:pStyle w:val="Normal"/>
        <w:spacing w:lineRule="auto" w:line="360"/>
        <w:jc w:val="both"/>
        <w:rPr/>
      </w:pPr>
      <w:r>
        <w:rPr/>
      </w:r>
    </w:p>
    <w:p>
      <w:pPr>
        <w:pStyle w:val="Normal"/>
        <w:spacing w:lineRule="auto" w:line="360"/>
        <w:jc w:val="both"/>
        <w:rPr/>
      </w:pPr>
      <w:r>
        <w:rPr/>
        <w:t>Születtem: Budapest, 1920. július 23.</w:t>
      </w:r>
    </w:p>
    <w:p>
      <w:pPr>
        <w:pStyle w:val="Normal"/>
        <w:spacing w:lineRule="auto" w:line="360"/>
        <w:jc w:val="both"/>
        <w:rPr/>
      </w:pPr>
      <w:r>
        <w:rPr/>
        <w:t>Iskolai végzettségem: teológia</w:t>
      </w:r>
    </w:p>
    <w:p>
      <w:pPr>
        <w:pStyle w:val="Normal"/>
        <w:spacing w:lineRule="auto" w:line="360"/>
        <w:jc w:val="both"/>
        <w:rPr/>
      </w:pPr>
      <w:r>
        <w:rPr/>
        <w:t>Vallásom: római katolikus</w:t>
      </w:r>
    </w:p>
    <w:p>
      <w:pPr>
        <w:pStyle w:val="Normal"/>
        <w:spacing w:lineRule="auto" w:line="360"/>
        <w:jc w:val="both"/>
        <w:rPr/>
      </w:pPr>
      <w:r>
        <w:rPr/>
        <w:t>Foglalkozásom: nyugdíjas, szalézi szerzetes</w:t>
      </w:r>
    </w:p>
    <w:p>
      <w:pPr>
        <w:pStyle w:val="Normal"/>
        <w:spacing w:lineRule="auto" w:line="360"/>
        <w:jc w:val="both"/>
        <w:rPr/>
      </w:pPr>
      <w:r>
        <w:rPr/>
        <w:t>Plébánosom: Ábrahám Béla</w:t>
      </w:r>
    </w:p>
    <w:p>
      <w:pPr>
        <w:pStyle w:val="Normal"/>
        <w:spacing w:lineRule="auto" w:line="360"/>
        <w:jc w:val="both"/>
        <w:rPr/>
      </w:pPr>
      <w:r>
        <w:rPr/>
        <w:t>Címem: 2533 Bajót, Péliföldszentkereszt, Szalézi Rendház</w:t>
      </w:r>
    </w:p>
    <w:p>
      <w:pPr>
        <w:pStyle w:val="Normal"/>
        <w:spacing w:lineRule="auto" w:line="360"/>
        <w:jc w:val="both"/>
        <w:rPr/>
      </w:pPr>
      <w:r>
        <w:rPr/>
        <w:t>Telefon: 06/33/506-34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 tanú viszonya Sándor István szalézi testvérhez</w:t>
      </w:r>
    </w:p>
    <w:p>
      <w:pPr>
        <w:pStyle w:val="Normal"/>
        <w:spacing w:lineRule="auto" w:line="360"/>
        <w:jc w:val="both"/>
        <w:rPr>
          <w:b/>
          <w:b/>
        </w:rPr>
      </w:pPr>
      <w:r>
        <w:rPr>
          <w:b/>
        </w:rPr>
      </w:r>
    </w:p>
    <w:p>
      <w:pPr>
        <w:pStyle w:val="Normal"/>
        <w:spacing w:lineRule="auto" w:line="360"/>
        <w:jc w:val="both"/>
        <w:rPr/>
      </w:pPr>
      <w:r>
        <w:rPr/>
        <w:t xml:space="preserve">Nem vagyok rokoni kapcsolatban Sándor Istvánnal. Ismeretségünk Rákospalotáról adódik. Szüleim ott laktak a Clarisseum rendház közelében és így én is a szaléziak közelségében nőttem fel. Ott ismerkedtem meg a Szalézi Társasággal, elöljáróimmal és magával, Sándor Istvánnal is. Nem voltam novíciustársa Sándor Istvánnak, hiszen én csak 1941-ben voltam novícius. A papszenteléssel is várnom kellett, mivel arra az időre esett a szerzetesrendek feloszlatása, így az én pappá szentelésem csak 1957-ben törté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ándor István ifjúsága</w:t>
      </w:r>
    </w:p>
    <w:p>
      <w:pPr>
        <w:pStyle w:val="Normal"/>
        <w:spacing w:lineRule="auto" w:line="360"/>
        <w:jc w:val="both"/>
        <w:rPr>
          <w:b/>
          <w:b/>
        </w:rPr>
      </w:pPr>
      <w:r>
        <w:rPr>
          <w:b/>
        </w:rPr>
      </w:r>
    </w:p>
    <w:p>
      <w:pPr>
        <w:pStyle w:val="Normal"/>
        <w:spacing w:lineRule="auto" w:line="360"/>
        <w:jc w:val="both"/>
        <w:rPr/>
      </w:pPr>
      <w:r>
        <w:rPr/>
        <w:t>Sándor István fiatalságáról keveset tudok. Ez érthető is, hiszen őt csak azon alkalmakból ismerem, amikor a Clarisseumban találkoztam vele. Családjáról jóformán nem tudok semmit sem. Be kell vallanom, hogy erről nem is volt alkalmunk beszélgetni és nem is éltem abban a közösségben ahol ő élt és nem volt alkalmam még elbeszéléseiből sem hallani az ő családi és fiatalkori emlékeiről. A későbbiekben sem hallottam semmit sem családjáról. A szalézi Oratórium növendéke voltam és a hivatásom is ott bontakozott ki, így tehát amit tudok róla, mint oratóriumi növendékként tudok, később pedig mint rendtárs inkább hallásból szereztem tudomást erényes életérő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ándor István, mint szalézi kisegítő testvér</w:t>
      </w:r>
    </w:p>
    <w:p>
      <w:pPr>
        <w:pStyle w:val="Normal"/>
        <w:spacing w:lineRule="auto" w:line="360"/>
        <w:jc w:val="both"/>
        <w:rPr>
          <w:b/>
          <w:b/>
        </w:rPr>
      </w:pPr>
      <w:r>
        <w:rPr>
          <w:b/>
        </w:rPr>
      </w:r>
    </w:p>
    <w:p>
      <w:pPr>
        <w:pStyle w:val="Normal"/>
        <w:spacing w:lineRule="auto" w:line="360"/>
        <w:jc w:val="both"/>
        <w:rPr/>
      </w:pPr>
      <w:r>
        <w:rPr/>
        <w:t>A noviciátusban, később a post-noviciátusban rendszeresen hallottunk a fiatal rendtagokról. Érdekelt bennünket, hogy a kiképzés után milyen munkabeosztást kaptak, hol működnek, hogyan érzik magukat. Általában szokás volt, hogy a rendházakban beosztást kapott fiatal rendtársak gyakran beszámolókat írtak, amelyeket nagy élvezettel olvastunk. Így Sándor István is rendkívüli beszédtéma volt számunkra. Szimpatikus egyénisége minden-kit lenyűgözött: keresetlen modorával, fiatalos lendülettel megélt lelki életével, példás szerzetesi életével, természetes nevelői adottságával, amelyet a kegyelem ereje kiegészített.</w:t>
      </w:r>
    </w:p>
    <w:p>
      <w:pPr>
        <w:pStyle w:val="Normal"/>
        <w:spacing w:lineRule="auto" w:line="360"/>
        <w:jc w:val="both"/>
        <w:rPr/>
      </w:pPr>
      <w:r>
        <w:rPr/>
      </w:r>
    </w:p>
    <w:p>
      <w:pPr>
        <w:pStyle w:val="Normal"/>
        <w:numPr>
          <w:ilvl w:val="0"/>
          <w:numId w:val="2"/>
        </w:numPr>
        <w:spacing w:lineRule="auto" w:line="360"/>
        <w:jc w:val="both"/>
        <w:rPr/>
      </w:pPr>
      <w:r>
        <w:rPr/>
        <w:t>Megjelenése már szembetűnően pozitív volt. Mosolygós arca, nem piperkőc ápoltsága, egyszerű, de tiszta öltözéke elárulta teljes önuralmát. Nem akart minden áron és mindég hangos beszéddel a középpontban lenni. Amikor szólt, nem szaporította a szavakat. Keveset mondott, de nem hiányosan beszélt és amit mondott, annak mindég volt értelme. Tisztelettudó és mindenkivel egyformán udvarias volt. Ha valaki szólt hozzá, még akkor is ráfigyelt, ha valami fontos munkát végzett, nem nézett el senki feje fölött. Ha valaki közeledett hozzá, érezte, hogy egy rendkívül finom és figyelmes emberrel beszél. Jelenléte figyelmet és tiszteletet vont magára.</w:t>
      </w:r>
    </w:p>
    <w:p>
      <w:pPr>
        <w:pStyle w:val="Normal"/>
        <w:numPr>
          <w:ilvl w:val="0"/>
          <w:numId w:val="2"/>
        </w:numPr>
        <w:spacing w:lineRule="auto" w:line="360"/>
        <w:jc w:val="both"/>
        <w:rPr/>
      </w:pPr>
      <w:r>
        <w:rPr/>
        <w:t>A hit, remény és a szeretet erényeinek rendkívüli és hősies megélése kicsendült szerzetesi életéből. Isten szeretete természetesen benső lelki életében zajlott le. Amit azonban látni lehetett külső viselkedésén, akár a közösségben, akár a fiatalok körében, szembetűnően megfelelt annak az evangéliumi követelménynek, hogy felebarátainkat Istenért úgy kell szeretni, mint önmagunkat.</w:t>
      </w:r>
    </w:p>
    <w:p>
      <w:pPr>
        <w:pStyle w:val="Normal"/>
        <w:spacing w:lineRule="auto" w:line="360"/>
        <w:ind w:left="360" w:hanging="0"/>
        <w:jc w:val="both"/>
        <w:rPr/>
      </w:pPr>
      <w:r>
        <w:rPr/>
        <w:t xml:space="preserve">       </w:t>
      </w:r>
    </w:p>
    <w:p>
      <w:pPr>
        <w:pStyle w:val="Normal"/>
        <w:spacing w:lineRule="auto" w:line="360"/>
        <w:ind w:left="708" w:hanging="0"/>
        <w:jc w:val="both"/>
        <w:rPr/>
      </w:pPr>
      <w:r>
        <w:rPr/>
        <w:t>Jelenléte a közösségben is gazdag színfoltot jelentett. Sajnos soha nem volt a laikus testvérek száma olyan magas, hogy természetes legyen több segítő testvér jelenléte. Azonban egy olyan személy, mint ő volt, éppen magatartása miatt gazdagabbá tette a közösséget. Szolgálatkészsége a közös olvasásnál, az ebédlőben való felszolgálásnál nem kényszer hatása alatt történt és éppen ezért a tudatosságért értékelendő nagyra.</w:t>
      </w:r>
    </w:p>
    <w:p>
      <w:pPr>
        <w:pStyle w:val="Normal"/>
        <w:spacing w:lineRule="auto" w:line="360"/>
        <w:ind w:left="708" w:hanging="0"/>
        <w:jc w:val="both"/>
        <w:rPr/>
      </w:pPr>
      <w:r>
        <w:rPr/>
      </w:r>
    </w:p>
    <w:p>
      <w:pPr>
        <w:pStyle w:val="Normal"/>
        <w:spacing w:lineRule="auto" w:line="360"/>
        <w:ind w:left="708" w:hanging="0"/>
        <w:jc w:val="both"/>
        <w:rPr/>
      </w:pPr>
      <w:r>
        <w:rPr/>
        <w:t>Beosztása szerint a nyomdász növendékek kiképzésével foglalkozott. Nem volt azonban a szerzetesi közös életnek talán egy területe sem, ahol ne lett volna szabadon, önelhatározásból olyannyira aktív, hogy jó értelemben ne lett volna feltűnően vonzó.</w:t>
      </w:r>
    </w:p>
    <w:p>
      <w:pPr>
        <w:pStyle w:val="Normal"/>
        <w:spacing w:lineRule="auto" w:line="360"/>
        <w:ind w:left="708" w:hanging="0"/>
        <w:jc w:val="both"/>
        <w:rPr/>
      </w:pPr>
      <w:r>
        <w:rPr/>
      </w:r>
    </w:p>
    <w:p>
      <w:pPr>
        <w:pStyle w:val="Normal"/>
        <w:numPr>
          <w:ilvl w:val="0"/>
          <w:numId w:val="2"/>
        </w:numPr>
        <w:spacing w:lineRule="auto" w:line="360"/>
        <w:jc w:val="both"/>
        <w:rPr/>
      </w:pPr>
      <w:r>
        <w:rPr/>
        <w:t>Mint nevelő azzal ékeskedett első sorban, hogy nem parancsolt soha, hanem megmutatta azokat a szakmai fogásokat, amelyeket a fiataloknak meg kellett tanulniuk. Állandó meggyőződés lett az iparos növendékek sorában, hogy amikor a fiúk egymásnak azt mondták: „Sándor úr ezt így mutatta” nem volt több vitatkozás.</w:t>
      </w:r>
    </w:p>
    <w:p>
      <w:pPr>
        <w:pStyle w:val="Normal"/>
        <w:spacing w:lineRule="auto" w:line="360"/>
        <w:ind w:left="720" w:hanging="0"/>
        <w:jc w:val="both"/>
        <w:rPr/>
      </w:pPr>
      <w:r>
        <w:rPr/>
      </w:r>
    </w:p>
    <w:p>
      <w:pPr>
        <w:pStyle w:val="Normal"/>
        <w:spacing w:lineRule="auto" w:line="360"/>
        <w:jc w:val="both"/>
        <w:rPr/>
      </w:pPr>
      <w:r>
        <w:rPr/>
        <w:t>Az is közismert volt, hogy Sándor Istvánnak rendkívüli jó előadókészsége volt, amelyet az oktatás terén szenzációsan ki tudott használni. Biztos fellépése jeles eredménye az volt, hogy sokan az első pillanatra, hozzászólásai alapján és előadó adottsága miatt inkább papnak tekintették. Ő azonban mindég szerény volt és ezzel az Istentől kapott ajándékkal soha nem kérkedett.</w:t>
      </w:r>
    </w:p>
    <w:p>
      <w:pPr>
        <w:pStyle w:val="Normal"/>
        <w:spacing w:lineRule="auto" w:line="360"/>
        <w:jc w:val="both"/>
        <w:rPr/>
      </w:pPr>
      <w:r>
        <w:rPr/>
        <w:t>A fiatalokkal szabadidőben is szívesen foglalkozott. A sport mellett meg kell említenem a házi színházat. A helyzetnek megfelelően olyan hangulatot tudott teremteni, hogy a nézőket magával ragadta. Annak ellenére, hogy a színjátszás csak amatőr szinten történt, neki mégis sikerült alakításaival is nevelni.</w:t>
      </w:r>
    </w:p>
    <w:p>
      <w:pPr>
        <w:pStyle w:val="Normal"/>
        <w:spacing w:lineRule="auto" w:line="360"/>
        <w:jc w:val="both"/>
        <w:rPr/>
      </w:pPr>
      <w:r>
        <w:rPr/>
      </w:r>
    </w:p>
    <w:p>
      <w:pPr>
        <w:pStyle w:val="Normal"/>
        <w:spacing w:lineRule="auto" w:line="360"/>
        <w:jc w:val="both"/>
        <w:rPr/>
      </w:pPr>
      <w:r>
        <w:rPr/>
        <w:t>Nehéz lenne olyan területet említeni, hol Sándor István ne jeleskedett volna. Mégis meg kell említeni, hogy ő mint nevelő a Szalézi Társaságon kívül is elismert volt. Abban az időben a katolikus fiatalok több szinten, képzésüknek és koruknak megfelelően csoportosultak. Az iparos növendékek általában a KIOE mellé csoportosulta (Katolikus Ifjak Országos Egyesülete). A mozgalmat a Püspöki Kar támogatta. Itt lett előadó Sándor István is és tudomásom szerint több vezetőt ebből a csoportból is lefogtak.</w:t>
      </w:r>
    </w:p>
    <w:p>
      <w:pPr>
        <w:pStyle w:val="Normal"/>
        <w:spacing w:lineRule="auto" w:line="360"/>
        <w:jc w:val="both"/>
        <w:rPr/>
      </w:pPr>
      <w:r>
        <w:rPr/>
      </w:r>
    </w:p>
    <w:p>
      <w:pPr>
        <w:pStyle w:val="TextBody"/>
        <w:rPr/>
      </w:pPr>
      <w:r>
        <w:rPr/>
        <w:t>Tudatosan ki szeretném emelni, hogy ezen pozitív adottságok mellett Sándor István lelki élete is tudatos volt. Nem veregette büszkén a mellét, hanem tudatosan kihasználta a kegyelem ajándékait és mint szerzetes ennek jegyében élt és dolgozot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ándor István állampolgári kötelességei</w:t>
      </w:r>
    </w:p>
    <w:p>
      <w:pPr>
        <w:pStyle w:val="Normal"/>
        <w:spacing w:lineRule="auto" w:line="360"/>
        <w:jc w:val="both"/>
        <w:rPr>
          <w:b/>
          <w:b/>
        </w:rPr>
      </w:pPr>
      <w:r>
        <w:rPr>
          <w:b/>
        </w:rPr>
      </w:r>
    </w:p>
    <w:p>
      <w:pPr>
        <w:pStyle w:val="Normal"/>
        <w:spacing w:lineRule="auto" w:line="360"/>
        <w:jc w:val="both"/>
        <w:rPr/>
      </w:pPr>
      <w:r>
        <w:rPr/>
        <w:t>A konkordátum szerint a laikus testvérek nem mentsültek a katonai szolgálat alól. Sándor István abba korosztályba került, hogy a múl század negyvenes éveiben többször behívták katonának és frontszolgálatot is teljesített.</w:t>
      </w:r>
    </w:p>
    <w:p>
      <w:pPr>
        <w:pStyle w:val="Normal"/>
        <w:spacing w:lineRule="auto" w:line="360"/>
        <w:jc w:val="both"/>
        <w:rPr/>
      </w:pPr>
      <w:r>
        <w:rPr/>
      </w:r>
    </w:p>
    <w:p>
      <w:pPr>
        <w:pStyle w:val="Normal"/>
        <w:spacing w:lineRule="auto" w:line="360"/>
        <w:jc w:val="both"/>
        <w:rPr/>
      </w:pPr>
      <w:r>
        <w:rPr/>
        <w:t>Amit erről az időről tudok, azt ismét csak hallásból kapott elbeszélés alapján tudom megerősíteni. Rendtársaim mondták, hogy Sándor István a katonaságnál is megállta a helyét. Mint híradós katona érdemeket is szerzett. Egy lelkigyakorlaton elmondta, hogy azért lett híradós, mert mint cserkész megtanulta a Morze-jeleket és azonnal ezen a vonalon ténykedett. Ez annyiból is előnyös volt számára, hogy nyugodtabb körülmények között tudott a katonák lelki világával foglalkozni. Többen azt vélték róla, hogy ő tulajdonképpen tábori lelkész.</w:t>
      </w:r>
    </w:p>
    <w:p>
      <w:pPr>
        <w:pStyle w:val="Normal"/>
        <w:spacing w:lineRule="auto" w:line="360"/>
        <w:jc w:val="both"/>
        <w:rPr/>
      </w:pPr>
      <w:r>
        <w:rPr/>
      </w:r>
    </w:p>
    <w:p>
      <w:pPr>
        <w:pStyle w:val="Normal"/>
        <w:spacing w:lineRule="auto" w:line="360"/>
        <w:jc w:val="both"/>
        <w:rPr/>
      </w:pPr>
      <w:r>
        <w:rPr/>
        <w:t>A katonaságnál töltött idő szerzetesi lelkesedéséből nem vett el semmit sem. Örvendett neki, hogy nem a Szovjetunió hadifoglya lett, hanem az Amerikai Egyesült Államoké. Rövid idő után hazaengedték.</w:t>
      </w:r>
    </w:p>
    <w:p>
      <w:pPr>
        <w:pStyle w:val="Normal"/>
        <w:spacing w:lineRule="auto" w:line="360"/>
        <w:jc w:val="both"/>
        <w:rPr/>
      </w:pPr>
      <w:r>
        <w:rPr/>
      </w:r>
    </w:p>
    <w:p>
      <w:pPr>
        <w:pStyle w:val="Normal"/>
        <w:spacing w:lineRule="auto" w:line="360"/>
        <w:jc w:val="both"/>
        <w:rPr/>
      </w:pPr>
      <w:r>
        <w:rPr/>
        <w:t>Tudatos és példás szerzetesi élete volt alapja vértanúságán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ándor István vértanúsága</w:t>
      </w:r>
    </w:p>
    <w:p>
      <w:pPr>
        <w:pStyle w:val="Normal"/>
        <w:spacing w:lineRule="auto" w:line="360"/>
        <w:jc w:val="both"/>
        <w:rPr>
          <w:b/>
          <w:b/>
        </w:rPr>
      </w:pPr>
      <w:r>
        <w:rPr>
          <w:b/>
        </w:rPr>
      </w:r>
    </w:p>
    <w:p>
      <w:pPr>
        <w:pStyle w:val="Normal"/>
        <w:spacing w:lineRule="auto" w:line="360"/>
        <w:jc w:val="both"/>
        <w:rPr/>
      </w:pPr>
      <w:r>
        <w:rPr/>
        <w:t xml:space="preserve">Az 1950 utáni események bennünket, szaléziakat is közelebbről érintett. Rendünket szétszórták. Egymással is csak ritkán találkoztunk, így csak hallásból tudok nyilatkozni Sándor István elhurcolásáról és kivégzéséről. </w:t>
      </w:r>
    </w:p>
    <w:p>
      <w:pPr>
        <w:pStyle w:val="Normal"/>
        <w:spacing w:lineRule="auto" w:line="360"/>
        <w:jc w:val="both"/>
        <w:rPr/>
      </w:pPr>
      <w:r>
        <w:rPr/>
      </w:r>
    </w:p>
    <w:p>
      <w:pPr>
        <w:pStyle w:val="Normal"/>
        <w:spacing w:lineRule="auto" w:line="360"/>
        <w:jc w:val="both"/>
        <w:rPr/>
      </w:pPr>
      <w:r>
        <w:rPr/>
        <w:t xml:space="preserve">Amikor otthon jártam szüleimnél és rokonaimnál Rákospalotán, ők számoltak be tulajdonképpen az eseményekről. Az ok, amiért elhurcolták és kivégezték, az ifjúsággal való foglalkozás volt. A rendet megszüntették ugyan, de ő ennek ellenére tovább foglalkozott a fiatalokkal. A körülményekről nem sokat tudok, inkább általánosságban mondtam el azt, amit tanúbizonysággal is hitelesítek. </w:t>
      </w:r>
    </w:p>
    <w:p>
      <w:pPr>
        <w:pStyle w:val="Normal"/>
        <w:spacing w:lineRule="auto" w:line="360"/>
        <w:jc w:val="both"/>
        <w:rPr>
          <w:b/>
          <w:b/>
        </w:rPr>
      </w:pPr>
      <w:r>
        <w:rPr>
          <w:b/>
        </w:rPr>
        <w:t>Milyen alapon tartom Sándor Istvánt szentéletűnek</w:t>
      </w:r>
    </w:p>
    <w:p>
      <w:pPr>
        <w:pStyle w:val="Normal"/>
        <w:spacing w:lineRule="auto" w:line="360"/>
        <w:jc w:val="both"/>
        <w:rPr>
          <w:b/>
          <w:b/>
        </w:rPr>
      </w:pPr>
      <w:r>
        <w:rPr>
          <w:b/>
        </w:rPr>
      </w:r>
    </w:p>
    <w:p>
      <w:pPr>
        <w:pStyle w:val="Normal"/>
        <w:spacing w:lineRule="auto" w:line="360"/>
        <w:jc w:val="both"/>
        <w:rPr/>
      </w:pPr>
      <w:r>
        <w:rPr/>
        <w:t>Hallottam, hogy a szalézi rendfőnökség bevezette Sándor István boldoggá avatását, amelynek szívből örvendek. Életszentségét azért tartom különösen fontosnak, mert az ő fiatal tanúságtétele minden szalézinak példakép lehet, és minden keresztény ifjúnak útmutatóként szolgálhat. Különösen az Egyházhoz való ragaszkodását, a katolikus hittételek komolyan vételét és a nyomda, valamint az írott betű szeretetét tartom olyan kimagaslónak, hogy emiatt őt a boldoggá avatásra méltónak talál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mit írtam, tudatosan tettem azért, hogy segítsek az Egyháznak Sándor István életének, vértanúságának a megítélésé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Jurányi Ferenc SD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áírásunkkal igazoljuk a jegyzőkönyv hitelességé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Dr. Udvardy György</w:t>
        <w:tab/>
        <w:tab/>
        <w:t xml:space="preserve">   Dr. Khirer Vilmos</w:t>
        <w:tab/>
        <w:tab/>
        <w:t>Juhász Edit</w:t>
      </w:r>
    </w:p>
    <w:p>
      <w:pPr>
        <w:pStyle w:val="Normal"/>
        <w:jc w:val="both"/>
        <w:rPr/>
      </w:pPr>
      <w:r>
        <w:rPr/>
        <w:t>giudice delegato</w:t>
        <w:tab/>
        <w:tab/>
        <w:t xml:space="preserve">   promotor iustitiae</w:t>
        <w:tab/>
        <w:tab/>
        <w:t xml:space="preserve">   jegyző</w:t>
      </w:r>
    </w:p>
    <w:sectPr>
      <w:type w:val="nextPage"/>
      <w:pgSz w:w="11906" w:h="16838"/>
      <w:pgMar w:left="2268" w:right="2268"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47:00Z</dcterms:created>
  <dc:creator>Atya</dc:creator>
  <dc:description/>
  <dc:language>en-US</dc:language>
  <cp:lastModifiedBy>J.Edit</cp:lastModifiedBy>
  <cp:lastPrinted>2007-08-11T10:02:00Z</cp:lastPrinted>
  <dcterms:modified xsi:type="dcterms:W3CDTF">2007-08-11T08:03:00Z</dcterms:modified>
  <cp:revision>18</cp:revision>
  <dc:subject/>
  <dc:title>Tanúvallomás</dc:title>
</cp:coreProperties>
</file>