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sz w:val="22"/>
          <w:szCs w:val="22"/>
        </w:rPr>
      </w:pPr>
      <w:r>
        <w:rPr>
          <w:b/>
          <w:bCs/>
          <w:sz w:val="22"/>
          <w:szCs w:val="22"/>
        </w:rPr>
        <w:t>Ahogy én láttam Sándor Istvánt</w:t>
      </w:r>
    </w:p>
    <w:p>
      <w:pPr>
        <w:pStyle w:val="NormlWeb"/>
        <w:rPr>
          <w:i/>
          <w:i/>
          <w:iCs/>
          <w:sz w:val="22"/>
          <w:szCs w:val="22"/>
        </w:rPr>
      </w:pPr>
      <w:r>
        <w:rPr>
          <w:i/>
          <w:iCs/>
          <w:sz w:val="22"/>
          <w:szCs w:val="22"/>
        </w:rPr>
        <w:t>Beszélgetés Hollai Ferenccel, a KIOE (Katolikus Ifjúmunkások Országos Egyesülete) utolsó főtitkárával</w:t>
      </w:r>
    </w:p>
    <w:p>
      <w:pPr>
        <w:pStyle w:val="NormlWeb"/>
        <w:rPr/>
      </w:pPr>
      <w:r>
        <w:rPr/>
        <w:t> </w:t>
      </w:r>
      <w:r>
        <w:rPr/>
        <w:t>Csak olyat szeretnék elmondani Sándor Istvánról, ami tényleg igaz. Az ő emléke és a hozzá kötődő szeretetem nem teszi lehetővé, hogy eltúlozzak valamit. Szerény volt, egyszerű volt, kedves volt, nem volt rámenős, nem volt nagy szónok meg egyebek. Azokat az erényeit akarom kihangsúlyozni, amelyek tényleg megvoltak benne, és a leglényegesebb az, hogy ezeknek az erényeknek a hátterében ott volt a készség akár a halál vállalására is a hitéért. Mártíromsága nekünk kitüntetés és öröm. Nagyon boldog voltam, amikor tudomást szereztem róla, hogy megindult az eljárás a boldoggáavatásáért.</w:t>
      </w:r>
    </w:p>
    <w:p>
      <w:pPr>
        <w:pStyle w:val="NormlWeb"/>
        <w:rPr/>
      </w:pPr>
      <w:r>
        <w:rPr/>
        <w:t xml:space="preserve">1942-ben ismertem meg közelebbről Sándor Istvánt. Én 18 éves voltam, ő pedig 28. Akkoriban a Clariba jártam és minden héten találkoztunk. Volt az udvaron egy hosszú, földszintes öreg épület (nem tudom, eredetileg mi lehetett), ott volt egy nagyobb szoba, azt kaptuk meg gyűlésteremnek, de egyben moziteremként is szolgált, mert volt egy kis vetítőgépük is. István hozta mindig a kulcsot, kinyitotta a helyiséget, mi pedig megtartottuk a gyűlést, imádkoztunk, beszélgettünk. </w:t>
      </w:r>
    </w:p>
    <w:p>
      <w:pPr>
        <w:pStyle w:val="NormlWeb"/>
        <w:rPr/>
      </w:pPr>
      <w:r>
        <w:rPr/>
        <w:t xml:space="preserve">Az első találkozáskor bemutatkoztam, mondtam, hogy a központból engem küldtek ki, én leszek az összekötője Rákospalota és a budapesti központ között, tehát minden héten itt leszek a gyűléseken, hozom az anyagot. </w:t>
      </w:r>
    </w:p>
    <w:p>
      <w:pPr>
        <w:pStyle w:val="NormlWeb"/>
        <w:rPr/>
      </w:pPr>
      <w:r>
        <w:rPr/>
        <w:t xml:space="preserve">Pista egy egyszerű szolnoki géplakatos volt, az édesapja a MÁV-nál dolgozott, vasutas volt. Hogy hogyan talált rá a szaléziakra, nem tudom, de tény az, hogy laikus testvérnek jelentkezett a rendbe és tudásának is hasznát vették, mert hamarosan gépmester lett a nyomdában. Ott dolgozott egész héten, és munka után, délutánonként és esténként foglalkozott a fiatalokkal. Nagyon sokszor nem volt otthon, mert abba a korosztályba tartozott, akiket akkor vittek el katonának, és nem kapott felmentést a katonai szolgálat alól azért, mert ő szerzetesnek jelentkezett, sőt, meg kellett neki járnia a Don-kanyart is. Mesélt erről néha, de nagyon keveset és visszafogottan. Egyébként sem volt egy beszédes ember. </w:t>
      </w:r>
    </w:p>
    <w:p>
      <w:pPr>
        <w:pStyle w:val="NormlWeb"/>
        <w:rPr/>
      </w:pPr>
      <w:r>
        <w:rPr/>
        <w:t>Átlagosnak mondható, kedves, szelíd, megnyerő arcú, közepes termetű, sovány fiatalember volt. Szűkszavú volt, és sosem volt tolakodó. Nem volt az a hangadó típus, aki harsányan vezeti a gyerekeket, mint egy bandavezér. Az ő igazi ereje és nagysága abban rejlett, hogy nagyon bizalmasan tudott elbeszélgetni a fiatalokkal, és mindenkivel megtalálta a megfelelő hangot. Azok megérezték, hogy ő egy hozzájuk hasonló sorsú, szegény gyerek, akinek vannak tapasztalatai, akivel érdemes beszélgetni. Minden este a zsolozsma és a vacsora után, a szabad idejében kiment az udvarra, megnézte a fiúkat, akik ott a labdát rúgták, vagy pingpongoztak, és beállt közéjük beszélgetni – mert ilyet csinált, ez volt a leglényegesebb, és ez az, amit oly kevesen értékelnek, de tulajdonképpen valamennyiünket így neveltek rá az apostolkodásra.</w:t>
      </w:r>
    </w:p>
    <w:p>
      <w:pPr>
        <w:pStyle w:val="NormlWeb"/>
        <w:rPr/>
      </w:pPr>
      <w:r>
        <w:rPr/>
        <w:t xml:space="preserve">Sokat vergődött a szerzetessége miatt is, mert nagyon törte magát és nagyon meg akart felelni a követelményeknek. Maradéktalanul eleget akart tenni a feltételeknek, amelyeket a rend akkor számára előírt. Egy olyan szerzetes volt, akin látni lehetett a belső szerzetesi fegyelmét. </w:t>
      </w:r>
    </w:p>
    <w:p>
      <w:pPr>
        <w:pStyle w:val="NormlWeb"/>
        <w:rPr/>
      </w:pPr>
      <w:r>
        <w:rPr/>
        <w:t xml:space="preserve">Mindig a gyakorlati oldalról fogta meg a kérdést, nem sokat teketóriázott, azonnal ott volt és segített. Ezt igazolja ez a kis történet is, amit a sógorom, Őri Ferenc rákospalotai cserkész korából mesélt el nekem: </w:t>
      </w:r>
    </w:p>
    <w:p>
      <w:pPr>
        <w:pStyle w:val="NormlWeb"/>
        <w:rPr>
          <w:i/>
          <w:i/>
          <w:iCs/>
        </w:rPr>
      </w:pPr>
      <w:r>
        <w:rPr>
          <w:i/>
          <w:iCs/>
        </w:rPr>
        <w:t>Egy őszi délután csapatgyűlésre mentem a Clariba. Az intézet előtt, a vasút fölötti hídon, egy 55-ös villamos indult át Rákospalota felé. Egy fiatal férfi utána rohant, és megpróbált felugrani a szerelvényre. Az ugrást elvétette és a kocsi alá került. A villamos azonnal megállt, de a szerencsétlent a kerék súlyosan megsebesítette. Pillanatok alatt nagy tömeg gyűlt össze, és mindenki dermedten nézte a történteket. Ekkor váratlanul Sándor István rohant elő az intézetből. Egy hordágyat hozott magával. Aztán lehasalt a földre és bemászott a kocsi alá. Nagy óvatosan kivonszolta az erősen vérző férfit, és ráfektette a hordágyra. Perceken belül megérkeztek a mentők, és kórházba vitték az elgázolt férfit. A tömeg lelkesen megéljenezte az életmentőt.</w:t>
      </w:r>
    </w:p>
    <w:p>
      <w:pPr>
        <w:pStyle w:val="NormlWeb"/>
        <w:rPr/>
      </w:pPr>
      <w:r>
        <w:rPr/>
        <w:t xml:space="preserve">Volt legalább 40-50 gyerek, akiket Sándor István rendszeresen minden héten összegyűjtött gyűlésekre. A gyűléseknek az elsődleges célja ezeknek a gyerekeknek a nevelése volt: a hitbeli, az erkölcsbeli, a tisztességre való nevelés. Ezek a kis kamaszok nagyon szerették őt. Nem véletlen, hogy amikor bevonultak katonának, még akkor is az első dolguk az volt, hogy amikor eltávozás volt, mentek a Pistát megkeresni. </w:t>
      </w:r>
    </w:p>
    <w:p>
      <w:pPr>
        <w:pStyle w:val="NormlWeb"/>
        <w:rPr/>
      </w:pPr>
      <w:r>
        <w:rPr/>
        <w:t xml:space="preserve">1949-ben a párt kiadta, hogy meg kell szervezni az Államvédelmi Hatóságot, és senki nem tudta, hogy ez micsoda. Megszervezték az őrséget, és olyan újonc gyerekeket válogattak össze, akik szegény munkáscsaládból származtak. Nem csoda, hogy a szaléziaktól a Clariból egy csomó gyerek oda bekerült. Mi nem tudtuk, hogy ez a párt politikájának egy “messzire nyúló keze” lesz, és senki nem félt attól, hogy ezek a gyerekek ÁVÓ-s egyenruhában bejártak a szalézi intézetbe, bár Pistának mondták, hogy legyen óvatos ezekkel a fiúkkal. Nem miattuk, hanem ha valakinek feltűnik, hogy ilyen egyenruhában járnak be oda, akkor abból baj lesz, ő azonban azt válaszolta: - Ó, hát ezek olyan rendes gyerekek, annyira szeretem őket, miért szakítanék velük? </w:t>
      </w:r>
    </w:p>
    <w:p>
      <w:pPr>
        <w:pStyle w:val="NormlWeb"/>
        <w:rPr/>
      </w:pPr>
      <w:r>
        <w:rPr/>
        <w:t xml:space="preserve">A legnagyobb dolog az az állandó, folyamatos foglalkozás és az a szeretet volt, amivel a fiúkhoz ragaszkodott. Amikor államosították a szalézi nyomdát, akkor ő hazavitt valami kis kézisajtót onnan és imádságos képeket, imakártyákat gyártott, és ezeket terjesztette a gyerekek között. Többek között ez is az egyik “nagy bűne” volt neki. </w:t>
      </w:r>
    </w:p>
    <w:p>
      <w:pPr>
        <w:pStyle w:val="NormlWeb"/>
        <w:rPr/>
      </w:pPr>
      <w:r>
        <w:rPr/>
        <w:t xml:space="preserve">El sem akartam hinni, amikor Pista halálhíréről értesültem. Szörnyűséges volt! Nem sokáig, csupán egy évig voltam én is internálva abban a laktanyában, ahol a Pista újoncként volt, és voltam néhány hétig abban a pincében is, ahol ő hónapokat töltött el. Tudom, hogy ott mi volt a szokás, hogy bántak az emberekkel, de akkoriban nem lehetett tudni róla semmit. Napvilágot látott néhány írás azokról az időkről, amit Sándor István börtönben töltött, de aki őt ismerte, rögtön tudja, hogy ezek csupán romantikus, kiszínezett mesék. A valódi Sándor István nem ilyen volt. Finomlelkű volt és egyáltalán nem volt rámenős, tulajdonképpen ezért szerettük. Nem volt gyáva, de félénk, visszafogott ember volt, aki szinte még azért is bocsánatot kér, hogy lélegzetet vesz - nem tudom elképzelni róla, hogy kereste volna a mártíromságot. </w:t>
      </w:r>
    </w:p>
    <w:p>
      <w:pPr>
        <w:pStyle w:val="NormlWeb"/>
        <w:rPr/>
      </w:pPr>
      <w:r>
        <w:rPr/>
        <w:t xml:space="preserve">Nagyon kell vigyázni, hogy csak annyit mondjunk el, ami tényleg megfelel a valóságnak. Az is bőven elég! Ha valaki az életét tudja odaadni úgy, ahogy Sándor István odaadta, akkor ez egy nagyon nagy dolog. Biztos vagyok benne, hogy a boldoggáavatása nem sokáig fog váratni magára. Aki az életét és a vérét adta a hitéért, attól nem kérnek semmi más bizonyítékot. </w:t>
      </w:r>
    </w:p>
    <w:p>
      <w:pPr>
        <w:pStyle w:val="NormlWeb"/>
        <w:rPr/>
      </w:pPr>
      <w:r>
        <w:rPr/>
        <w:t> </w:t>
      </w:r>
      <w:r>
        <w:rPr/>
        <w:t xml:space="preserve">Birtokomban van Sándor István egy levele, amit újonc katonaként írt. Nagyon kedves ez a levél számomra, és talán alkalmas rá, hogy egy kicsit jobban jellemezze. A szövegéből kitűnik, hogy egy értelmes, jófejű fiatalember volt, és az a lelkület, amely őt a szerzetbe vitte: </w:t>
      </w:r>
    </w:p>
    <w:p>
      <w:pPr>
        <w:pStyle w:val="NormlWeb"/>
        <w:rPr/>
      </w:pPr>
      <w:r>
        <w:rPr>
          <w:rStyle w:val="Emphasis"/>
        </w:rPr>
        <w:t>Sándor István híradós katona levele 1939. február 26-án a szalézi rend tartományfőnökéhez:</w:t>
      </w:r>
    </w:p>
    <w:p>
      <w:pPr>
        <w:pStyle w:val="NormlWeb"/>
        <w:rPr/>
      </w:pPr>
      <w:r>
        <w:rPr>
          <w:rStyle w:val="Emphasis"/>
        </w:rPr>
        <w:t>Főtisztelendő Tartományfőnök Úr,</w:t>
      </w:r>
    </w:p>
    <w:p>
      <w:pPr>
        <w:pStyle w:val="NormlWeb"/>
        <w:rPr/>
      </w:pPr>
      <w:r>
        <w:rPr>
          <w:rStyle w:val="Emphasis"/>
        </w:rPr>
        <w:t>Szeretett jó Atyám!</w:t>
      </w:r>
    </w:p>
    <w:p>
      <w:pPr>
        <w:pStyle w:val="NormlWeb"/>
        <w:rPr/>
      </w:pPr>
      <w:r>
        <w:rPr/>
        <w:t> </w:t>
      </w:r>
    </w:p>
    <w:p>
      <w:pPr>
        <w:pStyle w:val="NormlWeb"/>
        <w:rPr/>
      </w:pPr>
      <w:r>
        <w:rPr>
          <w:rStyle w:val="Emphasis"/>
        </w:rPr>
        <w:t>Gyermeki szívem egész melegével iparkodom hálámat kifejezni szeretett Atyámnak azért a levélért és atyai intelmeiért. Köszönöm atyai gondoskodását. Tőlem telhetőleg iparkodok hálás lenni Tartományfőnök úrnak, hogy lépést tett irányomba, hogy megrövidüljön a katonaságom. Szeretett jó Atyám, tudom, hogy atyai szíve aggódik irányomba, amit nem érdemlek meg. Hogy őszinte legyek, Tartományfőnök úrral, bizony sok hiányom van a lelki dolgokban. Isten kegyelméből három éve, hogy az Úr Jézussal egy fedél alatt lakhattam, és minden nap egyesülhettem vele a szentáldozásban és, hogy még őszintébb legyek a noviciátusi virágoskert hiányzik. Most pedig csak a takaró alatt tudom elvégezni a rózsafűzért és úgy futtából egy-egy lelkiáldozást végezni. Szentmisét csak vasárnap hallgatok. Most kezdem értékelni a szentmise értékét, a szentáldozás hatalmas erejét. Úgy imádkozom, ahogy soha. Ha valami nehézség, vagy szomorúság akar rajtam erőt venni, futok a Szűz oltalma alatt az Úr Jézus szent sebeibe, és erőt merítek az Úr Jézus szenvedéseiből, az én kis keresztem elviselésére. A lelki számkivetésemet az Úr Jézus számkivetésével hasonlítom össze. Az Úr Jézus is sokat szenvedett a Golgotán, a keresztfán az én lelkemért, hogy megváltson. Ilyenkor elmosódik az én fájdalmam, és új erőre kapok. Iparkodom minél többet lelki dolgokkal foglalkozni, de itt sok nehézségbe ütközök. Gyakorlatozás van, utána morze-tanulás és így teljesen le van kötve az ember. Azután itt az emberek úgy isszák a bűnt, mint a szomjas ember az üdítő vizet. Itt állandóan bántják a jó Istent. Kérem az Úr Jézust, a Szűz Anyát, Őrangyalomat, hogy óvjanak minden rossztól, hogy ne fogjon rajtam semmi rossz. Még eddig nem kaptam kimenőt, de mihelyst kapok, első utam a tartományfőnök úrhoz lesz. Máskor is, ha lesz kimenő a Klarisszeumban akarok tartózkodni, mert ott vannak ismerős testvérek.</w:t>
      </w:r>
    </w:p>
    <w:p>
      <w:pPr>
        <w:pStyle w:val="NormlWeb"/>
        <w:rPr/>
      </w:pPr>
      <w:r>
        <w:rPr>
          <w:rStyle w:val="Emphasis"/>
        </w:rPr>
        <w:t>Még egyszer köszönetemet fejezem ki Tartományfőnök úrnak mindazokért a jókért, amelyekben Tartományfőnök úr részesített. Anyagiakban nem szenvedek semmi hiányt, mindenem van, a lelkieket meg pótolja az Úr Jézus. Iparkodom itt is jónak lenni és tartózkodom minden rossztól, nehogy én is elkövessek valami rosszat. Imádkozom, hogy minél előbb megszabaduljak ettől az élettől. Azért itt is iparkodom Don Boscónak hű fia lenni és a beöltözéskor tett ígéretemet meg akarom tartani.</w:t>
      </w:r>
    </w:p>
    <w:p>
      <w:pPr>
        <w:pStyle w:val="NormlWeb"/>
        <w:rPr>
          <w:rStyle w:val="Emphasis"/>
        </w:rPr>
      </w:pPr>
      <w:r>
        <w:rPr>
          <w:rStyle w:val="Emphasis"/>
        </w:rPr>
        <w:t xml:space="preserve">Szeretett Tartományfőnök úr buzgó imáiba ajánlom magam és atyai intelmeit mindenkor kézséggel várva, fölszentelt kezét csókolja legkisebb, legméltatlanabb fia. </w:t>
      </w:r>
    </w:p>
    <w:p>
      <w:pPr>
        <w:pStyle w:val="NormlWeb"/>
        <w:rPr/>
      </w:pPr>
      <w:r>
        <w:rPr>
          <w:rStyle w:val="Emphasis"/>
        </w:rPr>
        <w:t xml:space="preserve">Sándor István híradós katona </w:t>
      </w:r>
    </w:p>
    <w:p>
      <w:pPr>
        <w:pStyle w:val="NormlWeb"/>
        <w:rPr/>
      </w:pPr>
      <w:r>
        <w:rPr/>
        <w:t>Budapest XI. Budaörsi út 101. hír. ezred 1. zászlóalj, 1. száz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5:00Z</dcterms:created>
  <dc:creator>LD</dc:creator>
  <dc:description/>
  <cp:keywords/>
  <dc:language>en-US</dc:language>
  <cp:lastModifiedBy>Felhasználó</cp:lastModifiedBy>
  <dcterms:modified xsi:type="dcterms:W3CDTF">2010-06-16T13:14:00Z</dcterms:modified>
  <cp:revision>4</cp:revision>
  <dc:subject/>
  <dc:title>Ahogy én láttam Sándor Istvánt </dc:title>
</cp:coreProperties>
</file>