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anúvallomás</w:t>
      </w:r>
    </w:p>
    <w:p>
      <w:pPr>
        <w:pStyle w:val="Normal"/>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TextBody"/>
        <w:rPr/>
      </w:pPr>
      <w:r>
        <w:rPr/>
        <w:t>Felvétetett Isten Szolgája Sándor István szalézi testvér vértanúságáról 2006. szeptember 27-én a 1014 Budapest, Úri u. 62. sz. alatt lévô Érseki Hivatalban. A kihallgatás de. 9.30-kor kezdôdött.</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Jelen vannak: Himmer Ágoston tanú, Dr. Udvardy György giudice delegato, Dr. Khirer Vilmos promotor iustitiae és Juhász Edit jegyzô.</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A tanú kijelenti, hogy senki nem kényszeríti a tanúvallomásra, vallomását eskü alatt teszi és mindent elmond, amirôl tud.</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rPr>
      </w:pPr>
      <w:r>
        <w:rPr>
          <w:rFonts w:cs="Times New Roman HU;Times New Roman" w:ascii="Times New Roman HU;Times New Roman" w:hAnsi="Times New Roman HU;Times New Roman"/>
          <w:b/>
        </w:rPr>
        <w:t>A tanú személyi adatai:</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Születtem: Budapest, 1929. február 22.</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Iskolai végzettségem: kereskedelmi érettségi</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Foglalkozásom: nyugdíjas,</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Családi állapotom: özvegy</w:t>
      </w:r>
    </w:p>
    <w:p>
      <w:pPr>
        <w:pStyle w:val="Normal"/>
        <w:spacing w:lineRule="auto" w:line="360"/>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Vallásom: római katolikus. Plébániám: Budapest-Clarisseum; plébánosom: Bíró Lóránt SDB</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Lakcímem: 1045 Budapest, Istvántelki út 86. fsz. 5.</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Telefon: 370-1140</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t>A tanú viszonya Sándor István szalézi testvérhez</w:t>
      </w:r>
    </w:p>
    <w:p>
      <w:pPr>
        <w:pStyle w:val="Normal"/>
        <w:spacing w:lineRule="auto" w:line="360"/>
        <w:jc w:val="both"/>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Rokoni kapcsolatban nem állok Sándor Istvánnal. Csak Sándor István fiútestvérét ismerem.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Vallomásomat szabad akaratomból teszem azzal a szándékkal, hogy elôsegítsem az Egyházat, hogy meg tudja ítélni Sándor István életszentségé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pPr>
      <w:r>
        <w:rPr>
          <w:rFonts w:cs="Times New Roman HU;Times New Roman" w:ascii="Times New Roman HU;Times New Roman" w:hAnsi="Times New Roman HU;Times New Roman"/>
        </w:rPr>
        <w:t xml:space="preserve">A Budapest-Clarisseumban  ismertem meg Sándor Istvánt. Tudtam, hogy nyomdában dolgozik, én oda jártam át misére, Szívgárdista voltam, cserkész voltam. Sándor István a ministránsokkal és a Szívgárdistákkal foglalkozott, vezette ôke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Ebben az idôben különösebb dolog Sándor Istvánnal kapcsolatban nem tûnt fel számomra. Közelebbrôl a késôbbi idôkben ismertem meg, amikor az egyik barátomon, Nagy Ferencen és baráti körén keresztül én is megismertem közelebbrôl Sándor Istvánt. Rendszeresen találkoztunk a Nagy család lakásán és más helyeken. Beszélgetésünk tárgya nem politikai jellegû volt. Ezeket a politikai témákat csak minimálisan érintettük. Itt inkább a Biblián keresztül hittani magyarázatok, elmélyülések voltak napirenden. Nagy hangsúlyt fektetett Sándor István a hétköznapi életünk keresztény jellegére, a párkapcsolat kiválasztására és keresztény ápolására. A csoport nem volt nagy létszámú, inkább kisebbre lehetett tenni, kb. 8-10 fô. Ez azért is volt fontos, hogy így kötetlenebbül tudtunk egymással beszélni és mindenkinek megvolt a lehetôsége arra, hogy egyéni elgondolása szerint adja elô problémáit. Egy-egy ilyen találkozó egy-két órahosszat tartot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A találkozóink rendszeresek voltak. Ügyeltünk arra, hogy lehetôleg észrevétlenül, csendben folyjon minden. A következô találkozók idôpontját is mindig az utolsó ülésen beszéltük meg. Ezek a találkozások harmonikusak voltak. Nagy súlyt fektettünk arra, hogy a fô cél a hit mûvelése és továbbadása legyen. Gondoltunk arra is, hogy abban az esetben, ha véletlenül ellenôriznek bennünket, akkor egyszerûen azt mondjuk, hogy valakinek a névnapja vagy születésnapja, vagy valamilyen évfordulója vol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A csoport tagjai elég közelrôl ismerték egymást. Kapcsolattartás és találkozás volt egyéb alkalmakkor is, de amikor Sándor István jelen volt, akkor mindig kizárólagosan hit-továbbképzésrôl volt szó. Kirándulni is voltunk közösen.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Sándor Istvánnal való kapcsolatom a barátságra épült. Amíg a szalézi nyomda és a mellette lévô kollégium mûködött, Sándor István szinte minden órában elérhetô volt, készséggel állt a rendelkezésünkre. Késôbb, amikor az intézményt államosították, a rendeket feloszlatták, akkor is megtaláltuk a módját annak, hogy kapcsolatba lépjünk vele. Társaságában mindig szívesen voltunk. Ez nemcsak rám vonatkozik, hanem általában környezetében élô fiatalok is így érezték. Így nem volt nehéz elképzelni azt, hogy egy 40-50 személyes ministráns gárdája volt neki, akikkel mindig foglalkozot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t>Sándor István a nevelô</w:t>
      </w:r>
    </w:p>
    <w:p>
      <w:pPr>
        <w:pStyle w:val="Normal"/>
        <w:spacing w:lineRule="auto" w:line="360"/>
        <w:jc w:val="both"/>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A fent említettek mellett visszaemlékszem rá, hogy Sándor István tanítási módszerében az alapot a Biblia, Jézus élete és Jézus tanítása alkotta. Ezenkívül szívesen beszélt Don Boscóról, Margit mamáról, Don Bosco édesanyjáról és Savio Domonkosról, Don Bosco elsô növendékének egyikérôl. Nagy figyelemmel kísértük a Don Bosco életérôl szóló különbözô epizódokat. Visszaemlékszem egész világosan arra a jelenetre, amikor Don Bosco tulajdonképpen megalapította az Oratóriumot, melynek elsô tagja egy fiatal vidéki tanulatlan növendék volt, akivel egy torinói templom sekrestyéjében találkozott. Ôvele foglalkozott, ôvele imádkozott, ôt irányította. Utána jöttek százan és százan, akiket Don Bosco otthonába fogadott, mesterségekre tanította ôket és gondoskodott arról, hogy egy olyan helyre kerüljenek dolgozni, ahol megfelelô bért kapnak és emberségesen bánnak velük.</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Megragadó volt még elbeszélésében Don Bosco édesanyjáról, Margit mamáról való megemlékezés, aki a falusi magányból vállalta a városban rá várakozó bizonytalanságot és elkísérte pap fiát, hogy az elhagyott gyermekek édesanyja legyen. Élethûen mesélte el növendékeivel való kapcsolatát is. Ezek között leginkább Savio Domonkos élete ragadott meg, akit azóta az Egyház már szentté is avatott.</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Nyugodt lelkiismerettel mondhatom, hogy találkozóink témái mindig lelki vonatkozásúak voltak, nem voltak forradalmi gondolataink, terrorista elképzeléseink.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Meg kell említenem azonban mégis egy tényt, ami inkább kiemeli találkozóink lelki jellegét. Sorainkban volt egy Zana József nevû kollegánk. Pár esztendôvel idôsebb volt nálunk. Amikor a kötelezô katonai szolgálatát elkezdte, ami elôl egy állampolgár sem vonhatta ki magát, akkor ôt az akkor alakuló államvédelmi hatóság katonai csoportjához osztották be. Ezek voltak az ún. kék ÁVÓ-sok. Ez még nem jelentett politikai elkötelezettséget, csupán katonai szolgálat volt. Ugyancsak kék gallérosok voltak még a repülôsök is. Az ÁVÓ-sokat jellemzô kék szín ekkor még nem volt egészen lealacsonyító. Zana József munkáscsaládból származott és talán ezen tény miatt is reményeket fûztek az ô késôbbi esetleges politikai tevékenységéhez. Zana ezt nem tette, politikailag nem kötelezte el magát, és ha megtudott valamilyen hírt, amely veszélyeztett volna valakit baráti körébôl vagy ismerôsei közül, azonnal szólt nekik, hogy vigyázzanak. Zana a Sándor István perben is fôszerepet játszott, szintén halálra ítélték és kivégezték.</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rPr>
      </w:pPr>
      <w:r>
        <w:rPr>
          <w:rFonts w:cs="Times New Roman HU;Times New Roman" w:ascii="Times New Roman HU;Times New Roman" w:hAnsi="Times New Roman HU;Times New Roman"/>
          <w:b/>
        </w:rPr>
        <w:t>Sándor István mint ember</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1948-ban és 1950-ben, amikor a katolikus iskolákat és a szerzetesrendeket megszüntették, nem voltam otthon, katonai szolgálatomat teljesítettem. Tudtunk egymásról, megvolt a lehetôség, hogy rendszeresen levélben közöljük egymással életünk jelenlegi sorsát és Sándor István ez szívesen vette és válaszolt rá. A háború alatt biztonsági okból a leveleinket tábori postán keresztül (egy megadott szám) kaptuk meg, Sándor István ezekben a levelekben is érintette diszkrét formában azokat a vallási eszméket, amelyekrôl többször beszéltünk. Tehát követett bennünket a katonaságnál is, ránk figyelt és mindig szívesen vettük a válaszá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Ezekbôl az elmondottakból nyugodt lelkiismerettel állapíthatom meg, hogy Sándor István egy felkészült, jó képességû szalézi nevelô volt és nagyon hatékonyan tudott velünk, fiatalokkal bánni.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Amikor a katonaságtól szabadságon voltam, egy-két alkalommal találkoztam még Sándor Istvánnal. Elbeszélgettünk a már többször említett témákról. Ha a kapcsolat nem is szûnt meg, de az adott körülmények között szünetelt.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Közelebbit akkor hallottam Sándor Istvánról, amikor engem is letartóztattak, börtönbe zártak és elítéltek. Az ellenem felhozott vád: népi-demokrácia ellenes fegyveres összeesküvésben való tevékeny részvétel. Meg kell jegyeznem, hogy ennek a vádnak semmi alapja nem volt. Az én katonai szolgálatom is csupán a munkaszolgálatos jelleget viselte, ami azt jelentette, hogy fegyvert soha nem adtak a kezembe. Ennek következtében ilyet én nem is használhattam. Abban az idôben az ilyen vádak nagyon gyakran elôfordultak és nélkülöztek minden igazságos alapot. Valószínûleg az Egyházhoz való ragaszkodásom, az ott kifejtett tevékenységem miatt tartóztattak le és ítéltek el 6 év börtönbüntetésre.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Az én ügyemet együtt tárgyalták Sándor István ügyével, Zana József ügyével és a Nagy testvérek ügyével. Itt az ítélet Sándor István részére kötél általi halál, Zana József részére is kötél általi halál, a Nagy testvérek 13 illetve 15 év börtönbüntetést kaptak. Az én tárgyalásom után tudtam meg azt, hogy a szaléziak közül nemcsak Sándor Istvánt tartóztatták le, hanem több szalézit is, köztük Ádám Lászlót, Szitkei Károlyt, Varga Aladárt. Nekik sem volt különlegesebb felforgató tevékenységük, csupán a szalézi nyomda raktárában lévô készletekbôl akartak könyveket, képeket megmenteni.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Abban az idôben az ítéletek nem voltak arányban az elkövetett tettekkel, hanem a rendszernek megfelelô formában, koholt vádak alapján történtek. Ezek voltak az ún. kirakatperek, és Sándor István halálbüntetését nem lehet kapcsolatba hozni politikai felforgató tevékenységgel, hanem kifejezetten az Egyház iránti gyûlöletbôl történt. A nem egyházi személyeknél is észlelhetô volt, hogy a még kihágásnak sem tekinthetô látszatkifogást is súlyosan büntették.</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rPr>
      </w:pPr>
      <w:r>
        <w:rPr>
          <w:rFonts w:cs="Times New Roman HU;Times New Roman" w:ascii="Times New Roman HU;Times New Roman" w:hAnsi="Times New Roman HU;Times New Roman"/>
          <w:b/>
        </w:rPr>
        <w:t>Sándor István vértanúsága</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 xml:space="preserve">Sándor István vértanúságát az ô egyéni életébôl a tudatos keresztény élet tanításából kiindulva a börtönben tanúsított magatartására vezetem vissza. Életében soha nem volt megalkuvó, mindig az egyenes úton járt még áldozatok árán is. A börtönbôl olyan hírek kerültek ki, hogy az igazságtalan bánásmód ott sem törte le, hanem abban az áldatlan állapotban is vigasztalni tudott. Ami biztos nem volt könnyû, hiszen gyakorlatból tudjuk, hogy az akkori rendszer milyen brutális módon bánt a kirakatper tagjaival, amely nagyon gyakran a halálos ítéletben nyert kifejezést. Sándor István tehát tudatosan élt és készült a vértanúságra. Ezt nemcsak én tanúsítom, hanem mindazok, akik ôt ismerték, akik vele együtt voltak a börtönben. </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Visszaemlékezve a történtekre mindannyian éreztük a késôbbiekben is a rendszernek a nyomását. Én személy szerint diszkriminált helyzetben is éreztem magam többször, pl. nem kaptam útlevelet, de ha rágondolok, hogy Sándor István áldozata, aki életét áldozta föl, gyakorlatilag Jézus tanításáért és a keresztény eszmékért, az én további sorsom mellette eltörpül.</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t>Személyes véleményem Sándor István boldoggá avatásáról</w:t>
      </w:r>
    </w:p>
    <w:p>
      <w:pPr>
        <w:pStyle w:val="Normal"/>
        <w:spacing w:lineRule="auto" w:line="360"/>
        <w:jc w:val="both"/>
        <w:rPr>
          <w:rFonts w:ascii="Times New Roman HU;Times New Roman" w:hAnsi="Times New Roman HU;Times New Roman" w:cs="Times New Roman HU;Times New Roman"/>
          <w:b/>
          <w:b/>
        </w:rPr>
      </w:pPr>
      <w:r>
        <w:rPr>
          <w:rFonts w:cs="Times New Roman HU;Times New Roman" w:ascii="Times New Roman HU;Times New Roman" w:hAnsi="Times New Roman HU;Times New Roman"/>
          <w:b/>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Semmi kifogásom nincs az ellen, hogy az Egyház Sándor Istvánt a vértanúk közé emelje, bodoggá avassa. Tudomásom van róla, hogy a volt mûködési helyén a rákospalotai Clarisseum templomban rendszeresen imádkoznak boldoggá avatásáért. A szalézi munkatársak közössége is magáévá tette ezt a gondolatot, több kezdeményezés van arról, hogy ne csak a templomban, hanem a templom falain kívül is megadják a kellô tiszteletet Sándor Istvánnak, aki vértanú volt.</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Amit írtam, tudatosan tettem azért, hogy segítsek az Egyháznak Sándor István életének, vértanúságának a megítélésében.</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ind w:left="4248" w:firstLine="708"/>
        <w:jc w:val="both"/>
        <w:outlineLvl w:val="0"/>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Himmer Ágoston</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numPr>
          <w:ilvl w:val="0"/>
          <w:numId w:val="0"/>
        </w:numPr>
        <w:spacing w:lineRule="auto" w:line="360"/>
        <w:jc w:val="both"/>
        <w:outlineLvl w:val="0"/>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Aláírásunkkal igazoljuk a jegyzôkönyv hitelességét.</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Dr. Udvardy György</w:t>
        <w:tab/>
        <w:tab/>
        <w:t>Dr. Khirer Vilmos</w:t>
        <w:tab/>
        <w:tab/>
        <w:t>Juhász Edit</w:t>
      </w:r>
    </w:p>
    <w:p>
      <w:pPr>
        <w:pStyle w:val="Normal"/>
        <w:spacing w:lineRule="auto" w:line="360"/>
        <w:jc w:val="both"/>
        <w:rPr>
          <w:rFonts w:ascii="Times New Roman HU;Times New Roman" w:hAnsi="Times New Roman HU;Times New Roman" w:cs="Times New Roman HU;Times New Roman"/>
        </w:rPr>
      </w:pPr>
      <w:r>
        <w:rPr>
          <w:rFonts w:cs="Times New Roman HU;Times New Roman" w:ascii="Times New Roman HU;Times New Roman" w:hAnsi="Times New Roman HU;Times New Roman"/>
        </w:rPr>
        <w:t>giudice delegato</w:t>
        <w:tab/>
        <w:tab/>
        <w:t>promotor iustitiae</w:t>
        <w:tab/>
        <w:tab/>
        <w:t xml:space="preserve">   jegyzô</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HU">
    <w:altName w:val="Times New Roman"/>
    <w:charset w:val="00"/>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HU;Times New Roman" w:hAnsi="Times New Roman HU;Times New Roman" w:cs="Times New Roman HU;Times New Roman"/>
      <w:b/>
      <w:bCs/>
      <w:sz w:val="28"/>
    </w:rPr>
  </w:style>
  <w:style w:type="paragraph" w:styleId="TextBody">
    <w:name w:val="Body Text"/>
    <w:basedOn w:val="Normal"/>
    <w:pPr>
      <w:spacing w:lineRule="auto" w:line="360"/>
      <w:jc w:val="both"/>
    </w:pPr>
    <w:rPr>
      <w:rFonts w:ascii="Times New Roman HU;Times New Roman" w:hAnsi="Times New Roman HU;Times New Roman" w:cs="Times New Roman H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4:00Z</dcterms:created>
  <dc:creator>.</dc:creator>
  <dc:description/>
  <dc:language>en-US</dc:language>
  <cp:lastModifiedBy>Szőke János SDB</cp:lastModifiedBy>
  <dcterms:modified xsi:type="dcterms:W3CDTF">2009-03-27T08:47:00Z</dcterms:modified>
  <cp:revision>6</cp:revision>
  <dc:subject/>
  <dc:title>Tanúvallomás</dc:title>
</cp:coreProperties>
</file>