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Havasi József S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lékeim Sándor István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ermekkoromban sokat és szívesen olvastam a szentek életét. Mindig csodáltam őket és úgy tekintettem rájuk, mint valami földöntúli emberekre, akik szinte megszületésüktől fogva mások, sugárzó, kimagasló emberek. Csak csodálni lehet, de nagyon nehéz, szinte lehetetlen követni, utánozni őket. Úgy gondolom, sokan így gondolták, nem csak 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óisten kegyelméből életem hosszú folyamán szerencsém volt megismerni olyan embereket, akiket az Anyaszentegyház boldoggá vagy szentté avatott. Először Monteortonéban (Itália) teológiai tanulmányaim alatt találkoztam Roncalli bíborossal, a későbbi XXIII. János pápával. Nem láttam úgy mint szentet, csupán csak mint híres embert, bíborost. Később meggyőződtem, hogy a szentek is földön járó emberek, nem csodalények. Mindenben hasonlók hozzánk, de mégis egy kicsit mások, szentek. Így ismertem meg többszöri találkozás során Boldog II. János Pál pápá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övid találkozások alkalmával nem gondoltam, hogy később őket mint boldogokat tisztelhetem. </w:t>
      </w:r>
    </w:p>
    <w:p>
      <w:pPr>
        <w:pStyle w:val="Normal"/>
        <w:spacing w:lineRule="auto" w:line="240" w:before="0" w:after="0"/>
        <w:jc w:val="both"/>
        <w:rPr/>
      </w:pPr>
      <w:r>
        <w:rPr>
          <w:rFonts w:cs="Times New Roman" w:ascii="Times New Roman" w:hAnsi="Times New Roman"/>
          <w:sz w:val="24"/>
          <w:szCs w:val="24"/>
        </w:rPr>
        <w:t xml:space="preserve">Más azonban Sándor István szalézi testvérrel való kapcsolatom. Ismertem, naponta láttam és éltem vele együtt. Többen kérdezték tőlem, mit tudok mondani róla. Válaszom akkor is, mint mindig: Sándor István mindenben olyan volt, mint egy jó szalézi! Aki ismerte, akinek nevelője volt, mint jó szalézit ismerte meg. Kiegyensúlyozott, vidám, kedves, mosolygós fiatalember volt. A fiatalok tisztelték, szerették. Úgy gondolom, minden szalézinak ilyennek kell lennie, csak így mondhatja el, hogy Don Bosco f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et mindenapjaiban, a szürke munkás életben nem látszott rajta a jövő boldogja. Különösen jellemző volt rá, hogy tudott a fiatalok nyelvén beszélni. Tudott fegyelmet tartani és ugyanakkor barát, társ lenni. Mint fiatal fiú, aki maga is szalézinak készült, példaképet láttam benne. De ebben sem volt egyedül, mert nem csak ő, de a többi szalézi atya is élen járt a Clarisseumban ezen a téren. </w:t>
      </w:r>
    </w:p>
    <w:p>
      <w:pPr>
        <w:pStyle w:val="Normal"/>
        <w:spacing w:lineRule="auto" w:line="240" w:before="0" w:after="0"/>
        <w:jc w:val="both"/>
        <w:rPr/>
      </w:pPr>
      <w:r>
        <w:rPr>
          <w:rFonts w:cs="Times New Roman" w:ascii="Times New Roman" w:hAnsi="Times New Roman"/>
          <w:sz w:val="24"/>
          <w:szCs w:val="24"/>
        </w:rPr>
        <w:t xml:space="preserve">Akkor mégis mivel érdemelte ki, hogy boldognak tisztelhetj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ándor István a megpróbáltatások súlya alatt, az üldöztetések alatt tűnt ki, érlelődött meg! Amikor sokan megijedtek, féltek, visszahúzódtak, ő tudatosan, bátran kiállt Krisztus tanítása és szerzetesi fogadalma mellett. Már 1948-ban megkezdődött számára a megpróbáltatás, a nehéz keresztút. Amikor államosították a Clarisseumot, az intézetet és a Szalézi Nyomdát, Ő megtett mindent, félelmet nem ismerve, hogy mentse, ami menthető. A féltett Szalézi Nyomdát, a kiadványokat különböző helyekre vitte. Ez szemet szúrt az akkori vezetőknek, ezért az elöljárók az esetleges számonkérés elkerülése végett Mezőnyárádra, a noviciátusba küldték. Itt ismét találkozhattam Vele, a kispapok között kitűnt buzgóságával, vidám magatartásával. Az igazi kálvária azonban 1950 júniusa után következett Sándor István életében. Ekkor minden rendházunkat államosítottak. A szaléziak földönfutókká váltak. Nagy volt a kapkodás és sokakban a félelem, a bizonytalanság. Amikor ilyen körülmények között találkoztam vele, ő akkor is nyugodt, kiegyensúlyozott volt. Most is, ilyen körülmények között is folytatta nevelői feladatát. Sekrestyésként dolgozott a Clarisseun kistemplomában, így alkalma volt a volt növendékeivel továbbra is fenntartani kapcsolatát. Itt találkoztam vele 1951. december 8-án, amikor zárt ajtók mögött örökfogadalmamat tettem le. Akkor nem gondoltam, hogy ez volt az utolsó földi találkozásunk. Az események Sándor István életében felgyorsultak. Mindinkább felfigyeltek titkos tevékenységére. Az elöljárók ekkor azt akarták, hogy titokban, hamis okmányokkal távozzon el itthonról. Nehéz döntés előtt állt ekkor. De határozott, itthon maradt, nem akarta elhagyni a rábízott fiatalokat. Ezzel az elhatározással pedig vállalta a következményeket. 1952 nyarán letartóztatták, különböző kínzásokkal törekedtek megtörni. Ő azonban erős maradt, kitartott hivatása mellett, bátran vállalta a halá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akran az emberek nem értik meg társaik elhatározásait, tetteit. Így volt ez Sándor Istvánnal is. Sándor István kivégzéséről 1956. szeptember végén értesültem, amikor Ádám László tartományfőnök szabadult a fogságból. Ő mondta el nekem Sándor István bátor kiállását és szenvedését. Miután 1991-ben hazatértem, dr. Papp Antal ügyvéd segítségével megkezdtük felkutatni Sándor István történetét. Alkalmam volt több börtöntársával felvenni a kapcsolatot, akik mind beszámoltak István erős lelkületéről, bátor hősiességéről. 1992-ben Rómában járva a főkáptalanon megismertettem Sándor István hősies életét, dicsőséges halálát. Bíztattak a boldoggá avatás elindításával. Köszönet és hála Szőke János szalézi atyának, aki elkezdte a mára beteljesült dicső munkát. </w:t>
      </w:r>
    </w:p>
    <w:p>
      <w:pPr>
        <w:pStyle w:val="Normal"/>
        <w:spacing w:lineRule="auto" w:line="240" w:before="0" w:after="0"/>
        <w:jc w:val="both"/>
        <w:rPr/>
      </w:pPr>
      <w:r>
        <w:rPr>
          <w:rFonts w:cs="Times New Roman" w:ascii="Times New Roman" w:hAnsi="Times New Roman"/>
          <w:sz w:val="24"/>
          <w:szCs w:val="24"/>
        </w:rPr>
        <w:t xml:space="preserve">Ebben az évben ünnepeljük a magyar szaléziak százéves letelepedését. Szebb ajándékot a Jóistentől nem kaphattam, mint azt, hogy 2013-ban Sándor Istvánt az oltáron mint Boldogot tisztelhe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gyven év szenvedése, rendtársaink hősies kitartásának gyümölcse, Sándor István élete, hős halála mindig kell, hogy előttünk álljon. Példája kell, hogy buzdítson mindnyájunkat, hogy mi is mindig bátran kiálljunk Krisztus tanítása mellett. Boldog Sándor István, könyörögj érettünk!</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16:00Z</dcterms:created>
  <dc:creator>Windows-felhasználó</dc:creator>
  <dc:description/>
  <cp:keywords/>
  <dc:language>en-US</dc:language>
  <cp:lastModifiedBy>szalézi</cp:lastModifiedBy>
  <dcterms:modified xsi:type="dcterms:W3CDTF">2013-09-09T08:15:00Z</dcterms:modified>
  <cp:revision>7</cp:revision>
  <dc:subject/>
  <dc:title/>
</cp:coreProperties>
</file>