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núvallomás</w:t>
      </w:r>
    </w:p>
    <w:p>
      <w:pPr>
        <w:pStyle w:val="Normal"/>
        <w:spacing w:lineRule="auto" w:line="360"/>
        <w:rPr>
          <w:b/>
          <w:b/>
        </w:rPr>
      </w:pPr>
      <w:r>
        <w:rPr>
          <w:b/>
        </w:rPr>
      </w:r>
    </w:p>
    <w:p>
      <w:pPr>
        <w:pStyle w:val="Normal"/>
        <w:spacing w:lineRule="auto" w:line="360"/>
        <w:jc w:val="both"/>
        <w:rPr/>
      </w:pPr>
      <w:r>
        <w:rPr/>
        <w:t>Felvétetett Isten Szolgája Sándor István szalézi testvér vértanúságáról …………………………… a 1014 Budapest, Úri u. 62. sz. alatt lévő Érseki Hivatalban. A kihallgatás délelőtt 12.30-kor kezdődött és 13 órakor fejeződött be.</w:t>
      </w:r>
    </w:p>
    <w:p>
      <w:pPr>
        <w:pStyle w:val="Normal"/>
        <w:spacing w:lineRule="auto" w:line="360"/>
        <w:jc w:val="both"/>
        <w:rPr/>
      </w:pPr>
      <w:r>
        <w:rPr/>
        <w:t>Jelen vannak: Dobis Ervin SDB tanú, Dr. Udvardy György giudice delegato, Dr. Khirer Vilmos promotor iustitiae és Juhász Edit jegyző.</w:t>
      </w:r>
    </w:p>
    <w:p>
      <w:pPr>
        <w:pStyle w:val="Normal"/>
        <w:spacing w:lineRule="auto" w:line="360"/>
        <w:jc w:val="both"/>
        <w:rPr/>
      </w:pPr>
      <w:r>
        <w:rPr/>
      </w:r>
    </w:p>
    <w:p>
      <w:pPr>
        <w:pStyle w:val="Normal"/>
        <w:spacing w:lineRule="auto" w:line="360"/>
        <w:jc w:val="both"/>
        <w:rPr/>
      </w:pPr>
      <w:r>
        <w:rPr/>
        <w:t>A tanú kijelenti, hogy senki nem kényszeríti a tanúvallomásra, vallomását eskü alatt teszi és mindent elmond, amiről tu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tanú adatai</w:t>
      </w:r>
    </w:p>
    <w:p>
      <w:pPr>
        <w:pStyle w:val="Normal"/>
        <w:spacing w:lineRule="auto" w:line="360"/>
        <w:jc w:val="both"/>
        <w:rPr>
          <w:b/>
          <w:b/>
          <w:u w:val="single"/>
        </w:rPr>
      </w:pPr>
      <w:r>
        <w:rPr>
          <w:b/>
          <w:u w:val="single"/>
        </w:rPr>
      </w:r>
    </w:p>
    <w:p>
      <w:pPr>
        <w:pStyle w:val="Normal"/>
        <w:spacing w:lineRule="auto" w:line="360"/>
        <w:jc w:val="both"/>
        <w:rPr/>
      </w:pPr>
      <w:r>
        <w:rPr/>
        <w:t>Születtem: Lábatlan, 1919. december 13.</w:t>
      </w:r>
    </w:p>
    <w:p>
      <w:pPr>
        <w:pStyle w:val="Normal"/>
        <w:spacing w:lineRule="auto" w:line="360"/>
        <w:jc w:val="both"/>
        <w:rPr/>
      </w:pPr>
      <w:r>
        <w:rPr/>
        <w:t>Iskolai végzettségem: teológia</w:t>
      </w:r>
    </w:p>
    <w:p>
      <w:pPr>
        <w:pStyle w:val="Normal"/>
        <w:spacing w:lineRule="auto" w:line="360"/>
        <w:jc w:val="both"/>
        <w:rPr/>
      </w:pPr>
      <w:r>
        <w:rPr/>
        <w:t>Vallásom: római katolikus</w:t>
      </w:r>
    </w:p>
    <w:p>
      <w:pPr>
        <w:pStyle w:val="Normal"/>
        <w:spacing w:lineRule="auto" w:line="360"/>
        <w:jc w:val="both"/>
        <w:rPr/>
      </w:pPr>
      <w:r>
        <w:rPr/>
        <w:t xml:space="preserve">Foglalkozásom: nyugdíjas, szalézi szerzetes </w:t>
      </w:r>
    </w:p>
    <w:p>
      <w:pPr>
        <w:pStyle w:val="Normal"/>
        <w:spacing w:lineRule="auto" w:line="360"/>
        <w:jc w:val="both"/>
        <w:rPr/>
      </w:pPr>
      <w:r>
        <w:rPr/>
        <w:t>Plébánosom: Ábrahám Béla SDB</w:t>
      </w:r>
    </w:p>
    <w:p>
      <w:pPr>
        <w:pStyle w:val="Normal"/>
        <w:spacing w:lineRule="auto" w:line="360"/>
        <w:jc w:val="both"/>
        <w:rPr/>
      </w:pPr>
      <w:r>
        <w:rPr/>
        <w:t>Címem: 2533 Bajót, Péliföldszentkereszt, Szalézi Rendház</w:t>
      </w:r>
    </w:p>
    <w:p>
      <w:pPr>
        <w:pStyle w:val="Normal"/>
        <w:spacing w:lineRule="auto" w:line="360"/>
        <w:jc w:val="both"/>
        <w:rPr/>
      </w:pPr>
      <w:r>
        <w:rPr/>
        <w:t>Telefon: 06/33/506-3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tanú viszonya Sándor István szalézi testvérhez</w:t>
      </w:r>
    </w:p>
    <w:p>
      <w:pPr>
        <w:pStyle w:val="Normal"/>
        <w:spacing w:lineRule="auto" w:line="360"/>
        <w:jc w:val="both"/>
        <w:rPr>
          <w:b/>
          <w:b/>
        </w:rPr>
      </w:pPr>
      <w:r>
        <w:rPr>
          <w:b/>
        </w:rPr>
      </w:r>
    </w:p>
    <w:p>
      <w:pPr>
        <w:pStyle w:val="Normal"/>
        <w:spacing w:lineRule="auto" w:line="360"/>
        <w:jc w:val="both"/>
        <w:rPr/>
      </w:pPr>
      <w:r>
        <w:rPr/>
        <w:t>Rokoni kapcsolatban nem állok Sándor Istvánnal. 1937. szeptember 1-jén együtt kezdtük a noviciátust Mezőnyárádon.  Hetven év  távlatából első visszagondolásom szerint arra emlékszem, hogy Sándor Istvánt többször behívták katonának, így ő lényegesen  később tett fogadalmat, mint mi. Ismeretem és tapasztalatom azonban az együttlét alkalmából bővült, jobban sikerült az ő egyéniségét is  megismerni. Ezt bevezetőként így foglalnám össze és  mondanám el:  Mint novícius társat szolgálatkész, kedves, közlékeny, vidám, nyíltszívű, jókedvű, segítőkész gyereknek ismertem meg.  Mezőnyárásról elkerülve voltak alkalmi találkozásaink. Rákospalotán is meglátogattam 1950-ig, d0e miután Magyarországon a rendeket  feloszlatták nem voltam kapcsolatban  Sándor Istvánnal. A  többi rendtárssal is csak évek múltán. A feloszlatás első éveiben különösen éreztük azt, hogy a szerzeteseket a kommunista rendszer figyeli és nem volt tanácsos a gyakori találkozás. Az is igaz, hogy magunkra maradva mindenki kényszerült önmaga jövőjéről és megélhetéséről gondoskodni.</w:t>
      </w:r>
    </w:p>
    <w:p>
      <w:pPr>
        <w:pStyle w:val="Normal"/>
        <w:spacing w:lineRule="auto" w:line="360"/>
        <w:jc w:val="both"/>
        <w:rPr/>
      </w:pPr>
      <w:r>
        <w:rPr/>
      </w:r>
    </w:p>
    <w:p>
      <w:pPr>
        <w:pStyle w:val="Normal"/>
        <w:spacing w:lineRule="auto" w:line="360"/>
        <w:jc w:val="both"/>
        <w:rPr/>
      </w:pPr>
      <w:r>
        <w:rPr/>
        <w:t>Sándor István lefogásáról, elítéléséről csak később hallottam olyan börtönviselt emberektől, akik vele együtt voltak lezárva. Így szereztem mint fültanú olyan emberektől információt, akik többet tudtak az eseményekről. Így az én vallomásom csak a noviciátus évre szorítkozik, valamint azokra a találkozásokra 1950-ig, amikor találkoztam vele vagy hallottam tevékenységéről. Így tehát mondnanivalóm inkább vonatkozik a vértanúságára való készségére, amelyet mint   tudatosan élő novicius megélt.</w:t>
      </w:r>
    </w:p>
    <w:p>
      <w:pPr>
        <w:pStyle w:val="Normal"/>
        <w:spacing w:lineRule="auto" w:line="360"/>
        <w:jc w:val="both"/>
        <w:rPr/>
      </w:pPr>
      <w:r>
        <w:rPr/>
      </w:r>
    </w:p>
    <w:p>
      <w:pPr>
        <w:pStyle w:val="Normal"/>
        <w:spacing w:lineRule="auto" w:line="360"/>
        <w:jc w:val="both"/>
        <w:rPr>
          <w:b/>
          <w:b/>
        </w:rPr>
      </w:pPr>
      <w:r>
        <w:rPr>
          <w:b/>
        </w:rPr>
        <w:t>Sándor István ifjúsága</w:t>
      </w:r>
    </w:p>
    <w:p>
      <w:pPr>
        <w:pStyle w:val="Normal"/>
        <w:spacing w:lineRule="auto" w:line="360"/>
        <w:jc w:val="both"/>
        <w:rPr>
          <w:b/>
          <w:b/>
        </w:rPr>
      </w:pPr>
      <w:r>
        <w:rPr>
          <w:b/>
        </w:rPr>
      </w:r>
    </w:p>
    <w:p>
      <w:pPr>
        <w:pStyle w:val="Normal"/>
        <w:spacing w:lineRule="auto" w:line="360"/>
        <w:jc w:val="both"/>
        <w:rPr/>
      </w:pPr>
      <w:r>
        <w:rPr/>
        <w:t>Nem ismertem őt szülővárosában csak a noviciátusban</w:t>
      </w:r>
      <w:r>
        <w:rPr>
          <w:b/>
        </w:rPr>
        <w:t xml:space="preserve">. </w:t>
      </w:r>
      <w:r>
        <w:rPr/>
        <w:t>Így gyermekkoráról csak annyit tudok amit a noviciátusban beszélgetés közben hallottam róla, Szülővárosa Szolnok a magyar közéletben ismert volt. Vasúti csomópontjáról, az Alföld egyik kulturális központjáról, egy jó labadarugó csapatról és vizipólós csapatról volt híres. Mint fiatalok először ezekre a részletekre tértünk ki beszélgetésünk folyamán. Mindenki a saját környékét akarta dicsérni és kiemelni.</w:t>
      </w:r>
    </w:p>
    <w:p>
      <w:pPr>
        <w:pStyle w:val="Normal"/>
        <w:spacing w:lineRule="auto" w:line="360"/>
        <w:jc w:val="both"/>
        <w:rPr/>
      </w:pPr>
      <w:r>
        <w:rPr/>
      </w:r>
    </w:p>
    <w:p>
      <w:pPr>
        <w:pStyle w:val="Normal"/>
        <w:spacing w:lineRule="auto" w:line="360"/>
        <w:jc w:val="both"/>
        <w:rPr/>
      </w:pPr>
      <w:r>
        <w:rPr/>
        <w:t>Beszéd közben természetesen szó esett a családról is és arról a környzetről, ahonnan származtunk. Jól emlékszem, hogy Sándor István novicius társam szeretettel és ragaszkodással beszélt s ferences atyákról akiknek plébániájához tartozott.  Oda járt ministrálni és tagja volt a fiatalok harmad rendjének és ott kapta a Skapulárét. Viccesen kérdeztem is egyszer tőle, miért nem lett ferences, hiszen ott élt közelükben. Azt hiszem, hogy arra hivatkozott, hogy a Szalézi Értesítőt (Bolletino Salesiano) megismerve inkább Don Bosco nevelői tevékenysége ragadta meg.</w:t>
      </w:r>
    </w:p>
    <w:p>
      <w:pPr>
        <w:pStyle w:val="Normal"/>
        <w:spacing w:lineRule="auto" w:line="360"/>
        <w:jc w:val="both"/>
        <w:rPr/>
      </w:pPr>
      <w:r>
        <w:rPr/>
      </w:r>
    </w:p>
    <w:p>
      <w:pPr>
        <w:pStyle w:val="Normal"/>
        <w:spacing w:lineRule="auto" w:line="360"/>
        <w:jc w:val="both"/>
        <w:rPr/>
      </w:pPr>
      <w:r>
        <w:rPr/>
        <w:t>Arra is vissza tudok még emlékezni, hogy nagy szeretettel beszélt testvéreiről. Ragaszkodott is hozzájuk. Mivel Sándor István kisegítő testvérnek készült, a rendi szokásnak megfelelően nem viselt papi ruhát (veste talare). Testvéreinek ezt elmondta és azok spontán megkérdezték tőle, hogy civil öltözetben lehet-e egyáltalán egy kolostorban élni?</w:t>
      </w:r>
    </w:p>
    <w:p>
      <w:pPr>
        <w:pStyle w:val="Normal"/>
        <w:spacing w:lineRule="auto" w:line="360"/>
        <w:jc w:val="both"/>
        <w:rPr/>
      </w:pPr>
      <w:r>
        <w:rPr/>
      </w:r>
    </w:p>
    <w:p>
      <w:pPr>
        <w:pStyle w:val="Normal"/>
        <w:spacing w:lineRule="auto" w:line="360"/>
        <w:jc w:val="both"/>
        <w:rPr/>
      </w:pPr>
      <w:r>
        <w:rPr/>
        <w:t>Arról is szó esett, hogy szülei nem voltak ugyan szegények, de gondot okozott volna keik a taníttatása. Abban az időben a középiskolai tanulmányoknak volt anyagi vonzata is. Őt ez nem zavarta, a nehéz vasipari szakmát is vállalta, mint nyomdász hasznát is vette.</w:t>
      </w:r>
    </w:p>
    <w:p>
      <w:pPr>
        <w:pStyle w:val="Normal"/>
        <w:spacing w:lineRule="auto" w:line="360"/>
        <w:jc w:val="both"/>
        <w:rPr/>
      </w:pPr>
      <w:r>
        <w:rPr/>
      </w:r>
    </w:p>
    <w:p>
      <w:pPr>
        <w:pStyle w:val="Normal"/>
        <w:spacing w:lineRule="auto" w:line="360"/>
        <w:jc w:val="both"/>
        <w:rPr/>
      </w:pPr>
      <w:r>
        <w:rPr/>
        <w:t>A noviciátusba ritkán jöttek rokoni látogatásra. Nem volt megtiltva, de nem is szorgalmazták. Sándor  István szülei mint vasutas házaspár gyerekestől jöhettek volna kedvezményes módon, de nem tették meg. Ez a noviciusokat nem zavarta. Arra viszont az elöljárók nagy súlyt fektettek, hogy írjunk szüleink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mint szalézi kisegítő testvér</w:t>
      </w:r>
    </w:p>
    <w:p>
      <w:pPr>
        <w:pStyle w:val="Normal"/>
        <w:spacing w:lineRule="auto" w:line="360"/>
        <w:jc w:val="both"/>
        <w:rPr>
          <w:b/>
          <w:b/>
        </w:rPr>
      </w:pPr>
      <w:r>
        <w:rPr>
          <w:b/>
        </w:rPr>
      </w:r>
    </w:p>
    <w:p>
      <w:pPr>
        <w:pStyle w:val="Normal"/>
        <w:spacing w:lineRule="auto" w:line="360"/>
        <w:jc w:val="both"/>
        <w:rPr/>
      </w:pPr>
      <w:r>
        <w:rPr/>
        <w:t>A noviciátusban mindannyian nagyon komoly kiképzést kaptunk. A novicius-mestrünk Bali béla atya volt. Ketten voltak vérszerinti testvérek a szalézi rendben. Emlékszem még fémkeretes szemüvegére, mosolygó arcára. Mindenkit lelkesített a  Don Bosco iránti szeretete és sikeresen át is adott mindenkinek annyi szalézi lelkiséget, ami kellő alapként szolgált jövő szerzetesi életünk kialakításában.</w:t>
      </w:r>
    </w:p>
    <w:p>
      <w:pPr>
        <w:pStyle w:val="Normal"/>
        <w:spacing w:lineRule="auto" w:line="360"/>
        <w:jc w:val="both"/>
        <w:rPr/>
      </w:pPr>
      <w:r>
        <w:rPr/>
      </w:r>
    </w:p>
    <w:p>
      <w:pPr>
        <w:pStyle w:val="Normal"/>
        <w:spacing w:lineRule="auto" w:line="360"/>
        <w:jc w:val="both"/>
        <w:rPr/>
      </w:pPr>
      <w:r>
        <w:rPr/>
        <w:t>Sándor István laikus testvérem Rákospalotán kapott beosztást a Don Bosco Nyomdában és Kiadóban. Itt többször találkoztam vele. A Rendházunkat Clasisseumnak nevezték. Itt volt egy közepes nagyságú kollégium diákok számára, egy Oratorium  többszáz gyerekkel és a már említett nyomda iparos tanoncokkal és kiadó. Sándor István ebben a környezetben működött. Itt bontakozott ki szeretete a szalézi pedagógia iránt. Kiváló nyomdamester volt. Nem elégedett meg a szakmai tudással. Úgy mondták már akkor róla, hogy a nyomda és a kiadó termékeit ő olvasta el először, csak utána került eladásra. A szaléziak abban az időben lelkiségi és ifjúsági könyveket adtak ki. Sándor Istvánnak ez kiváló alkalom volt arra, hogy a lelki vonalon töltekezzen. Azt hiszem itt kapta meg a nyomdai munka pontos végzése mellett, saját szorgalomból azt a lelki erőt, amelyre a későbbiekben nagy szüksége volt és ami őt kiemelte jóval a lelki  átlagon felül.</w:t>
      </w:r>
    </w:p>
    <w:p>
      <w:pPr>
        <w:pStyle w:val="Normal"/>
        <w:spacing w:lineRule="auto" w:line="360"/>
        <w:jc w:val="both"/>
        <w:rPr/>
      </w:pPr>
      <w:r>
        <w:rPr/>
      </w:r>
    </w:p>
    <w:p>
      <w:pPr>
        <w:pStyle w:val="Normal"/>
        <w:spacing w:lineRule="auto" w:line="360"/>
        <w:jc w:val="both"/>
        <w:rPr/>
      </w:pPr>
      <w:r>
        <w:rPr/>
        <w:t>Nem vonult vissza a szellemi fellegvárba, hanem önként részt vett az Oratorium életében is. Rákospalotán a Clarisseum a neveztes intézmények mellett híres volt arról is, hogy játékteret majdnem teljesen homok borította. A mozgalmas közösségi játékok alatt a füvet kitaposták és nem volt annyi ideje, hogy újra nőhessen. Így az egész pálya egy nagy homoktenger volt. Aki ott egy pár órán át játszott, annak bizony recsegett a homok a foga alatt. Az élet nemcsak játékból állt. Sándor István kiváló hitoktató is lett. Amit a nyomdában és a kiadóban olvasott, azt keresetlen formában tovább tudta adni. Nem voltak fegyelmi problémái. Annak ellenére. Hogy még a fiatalabb generációhoz tartozott, növendékei tisztelettel „Sándor úr”-nak szólították.</w:t>
      </w:r>
    </w:p>
    <w:p>
      <w:pPr>
        <w:pStyle w:val="Normal"/>
        <w:spacing w:lineRule="auto" w:line="360"/>
        <w:jc w:val="both"/>
        <w:rPr/>
      </w:pPr>
      <w:r>
        <w:rPr/>
      </w:r>
    </w:p>
    <w:p>
      <w:pPr>
        <w:pStyle w:val="Normal"/>
        <w:spacing w:lineRule="auto" w:line="360"/>
        <w:jc w:val="both"/>
        <w:rPr/>
      </w:pPr>
      <w:r>
        <w:rPr/>
        <w:t>Elöljárói rendelkezéséből a kollégiumban lakó iparos növendékek felügyelője (assistente) is volt. Ez azt jelentette, hogy a munkaidőn kívül a szabadidőben, az étkezés alatt és a hálótermekben is felügyelt növendékekre. Abban az időben a kollégiumokban a felügyelők ott aludtak a növendékekkel vaspálcára függesztett fehér anyagból készült körülhatárolt helyen az un. „cellában”. Sándor Istvánnak nem voltak nehézségei növendékeivel. Híre terjedt még a papnövendék felügyelők előtt is rátermettségének és példaképnek állították nekik ezen a téren.</w:t>
      </w:r>
    </w:p>
    <w:p>
      <w:pPr>
        <w:pStyle w:val="Normal"/>
        <w:spacing w:lineRule="auto" w:line="360"/>
        <w:jc w:val="both"/>
        <w:rPr/>
      </w:pPr>
      <w:r>
        <w:rPr/>
      </w:r>
    </w:p>
    <w:p>
      <w:pPr>
        <w:pStyle w:val="Normal"/>
        <w:spacing w:lineRule="auto" w:line="360"/>
        <w:jc w:val="both"/>
        <w:rPr/>
      </w:pPr>
      <w:r>
        <w:rPr/>
        <w:t>Nevezetes volt Sándor István színészi tehetsége is. Állítólag már gyermekkorában kitűnt ezen a vonalon.  Főleg a szellemes színdarabok játszását kedvelte.</w:t>
      </w:r>
    </w:p>
    <w:p>
      <w:pPr>
        <w:pStyle w:val="Normal"/>
        <w:spacing w:lineRule="auto" w:line="360"/>
        <w:jc w:val="both"/>
        <w:rPr/>
      </w:pPr>
      <w:r>
        <w:rPr/>
      </w:r>
    </w:p>
    <w:p>
      <w:pPr>
        <w:pStyle w:val="Normal"/>
        <w:spacing w:lineRule="auto" w:line="360"/>
        <w:jc w:val="both"/>
        <w:rPr/>
      </w:pPr>
      <w:r>
        <w:rPr/>
        <w:t xml:space="preserve">Arról is sokat beszéltek, hogy mint sekrestyés is tevékenykedett a kis házi templomban, ami napjainkban egy plébánia templom lett. Az Isten háza tisztasága, az oltárok díszítés szívügye volt. </w:t>
      </w:r>
    </w:p>
    <w:p>
      <w:pPr>
        <w:pStyle w:val="Normal"/>
        <w:spacing w:lineRule="auto" w:line="360"/>
        <w:jc w:val="both"/>
        <w:rPr/>
      </w:pPr>
      <w:r>
        <w:rPr/>
      </w:r>
    </w:p>
    <w:p>
      <w:pPr>
        <w:pStyle w:val="Normal"/>
        <w:spacing w:lineRule="auto" w:line="360"/>
        <w:jc w:val="both"/>
        <w:rPr/>
      </w:pPr>
      <w:r>
        <w:rPr/>
        <w:t>Amikor munkájáról beszélgettük megkérdeztem tőle: honnan van ennyi ideje és energiája, akkor azt válaszolta,  hogy édesanyjától tanulta az Isten, a munka és az emberek szeretetét.</w:t>
      </w:r>
    </w:p>
    <w:p>
      <w:pPr>
        <w:pStyle w:val="Normal"/>
        <w:spacing w:lineRule="auto" w:line="360"/>
        <w:jc w:val="both"/>
        <w:rPr/>
      </w:pPr>
      <w:r>
        <w:rPr/>
      </w:r>
    </w:p>
    <w:p>
      <w:pPr>
        <w:pStyle w:val="Normal"/>
        <w:spacing w:lineRule="auto" w:line="360"/>
        <w:jc w:val="both"/>
        <w:rPr/>
      </w:pPr>
      <w:r>
        <w:rPr/>
        <w:t>Sándor Istvánról tényleg az volt a vélemény, hogy fiatalon tudatos szerzetes volt és amint már említettem, hogy ez a lelkiség adhatott neki erőt a vértanúság elviseléséhez 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állampolgári kötelességei</w:t>
      </w:r>
    </w:p>
    <w:p>
      <w:pPr>
        <w:pStyle w:val="Normal"/>
        <w:spacing w:lineRule="auto" w:line="360"/>
        <w:jc w:val="both"/>
        <w:rPr>
          <w:b/>
          <w:b/>
        </w:rPr>
      </w:pPr>
      <w:r>
        <w:rPr>
          <w:b/>
        </w:rPr>
      </w:r>
    </w:p>
    <w:p>
      <w:pPr>
        <w:pStyle w:val="Normal"/>
        <w:spacing w:lineRule="auto" w:line="360"/>
        <w:jc w:val="both"/>
        <w:rPr/>
      </w:pPr>
      <w:r>
        <w:rPr/>
        <w:t>Itt a katonai szolgálatát említeném meg. A magyar törvények szerint a papokat és a szerzeteseket is behívták katonai szolgálatra. A papok tábori lelkészek lehettek, a laikus testvérek pedig sorkatonai szolgálatot teljesítettek. Sándor István abban a korosztályban volt, hogy több alkalommal behívták szolgálat teljesítésére. Az akkori tartományfőnök azon fáradozott, hogy fölmentsék Sándor István a katonai szolgálat alól, de kérése nem járt sikerre. Tudomásom szerint volt az orosz fronton is és kiváló szolgálata miatt, mint híradós, kitüntetésben is részesült.</w:t>
      </w:r>
    </w:p>
    <w:p>
      <w:pPr>
        <w:pStyle w:val="Normal"/>
        <w:spacing w:lineRule="auto" w:line="360"/>
        <w:jc w:val="both"/>
        <w:rPr/>
      </w:pPr>
      <w:r>
        <w:rPr/>
      </w:r>
    </w:p>
    <w:p>
      <w:pPr>
        <w:pStyle w:val="Normal"/>
        <w:spacing w:lineRule="auto" w:line="360"/>
        <w:jc w:val="both"/>
        <w:rPr/>
      </w:pPr>
      <w:r>
        <w:rPr/>
        <w:t>A háború befejeztével szerencsésen nem orosz, hanem amerikai fogságba került és Nyugat-Németországba került fogságba. Az ottani körülmények elviselhetők voltak és hamar kiszabadult. Azonnal visszatért Rákospalotára a Clarisseumba és folytatta munkáját egészen 1950-ig, amíg a szewrezetes rendeket fel nem oszlattá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szerzetesi és lelki élete</w:t>
      </w:r>
    </w:p>
    <w:p>
      <w:pPr>
        <w:pStyle w:val="Normal"/>
        <w:spacing w:lineRule="auto" w:line="360"/>
        <w:jc w:val="both"/>
        <w:rPr>
          <w:b/>
          <w:b/>
        </w:rPr>
      </w:pPr>
      <w:r>
        <w:rPr>
          <w:b/>
        </w:rPr>
      </w:r>
    </w:p>
    <w:p>
      <w:pPr>
        <w:pStyle w:val="Normal"/>
        <w:spacing w:lineRule="auto" w:line="360"/>
        <w:jc w:val="both"/>
        <w:rPr/>
      </w:pPr>
      <w:r>
        <w:rPr/>
        <w:t>Sándor István lelki élete előttem csak az elmondottak alapján volt ismert. Biztos vagyok benne, hogy hite reménye és szeretete Isten és az emberek iránt őt hőssé avatta. Élete egy tanúságtétel volt az Isteni erényekről és a felebaráti szeretetről. Sándor Istvánnak nem voltak lelki aggályai „tisztázandó” és „függőben” lévő problémái. Ahogyan én megismertem személyesen, olyan volt a híre is.</w:t>
      </w:r>
    </w:p>
    <w:p>
      <w:pPr>
        <w:pStyle w:val="Normal"/>
        <w:spacing w:lineRule="auto" w:line="360"/>
        <w:jc w:val="both"/>
        <w:rPr/>
      </w:pPr>
      <w:r>
        <w:rPr/>
      </w:r>
    </w:p>
    <w:p>
      <w:pPr>
        <w:pStyle w:val="Normal"/>
        <w:spacing w:lineRule="auto" w:line="360"/>
        <w:jc w:val="both"/>
        <w:rPr/>
      </w:pPr>
      <w:r>
        <w:rPr/>
        <w:t>Az csak természetes, hogy imaélete is mély volt. Egyszer említette, amikor a katonaságnál eltöltött időről beszélt: „Öregem, az nagyon kemény környezet volt, nem csöpögött a vallásosságtól: csupa káromkodás és erkölcsi pocsolya volt az élet. Csak az imádság tartott meg. Bátorság kellett hozzá, hogy kézbe vegyed a Rózsefüzé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vértanúsága</w:t>
      </w:r>
    </w:p>
    <w:p>
      <w:pPr>
        <w:pStyle w:val="Normal"/>
        <w:spacing w:lineRule="auto" w:line="360"/>
        <w:jc w:val="both"/>
        <w:rPr>
          <w:b/>
          <w:b/>
        </w:rPr>
      </w:pPr>
      <w:r>
        <w:rPr>
          <w:b/>
        </w:rPr>
      </w:r>
    </w:p>
    <w:p>
      <w:pPr>
        <w:pStyle w:val="Normal"/>
        <w:spacing w:lineRule="auto" w:line="360"/>
        <w:jc w:val="both"/>
        <w:rPr/>
      </w:pPr>
      <w:r>
        <w:rPr/>
        <w:t xml:space="preserve">Az akkori hírforrásoknak nehézségei miatt én csak arról tudtam tudomást szerezni, hogy Sándor Istvánt elvitték. Azt sem tudom, volt-e bírósági tárgyalása, mi volt az ítélet. Sándor István vértanúságáról közelebbit akkor hallottam, amikor 1959-ben Pestszentlőrincre kerültem káplánnak. Részleteket ekkor sem közöltek, csupán csak annyit, hogy a szerzeteseket ért koncepciós perben őt is mint vezető ifjúsági lelkipásztort kivégezték. Kivégzésének helyét, idejét nem tudom, csupán magát a tényt erősítették meg civil oldalról és egyházi oldalról. </w:t>
      </w:r>
    </w:p>
    <w:p>
      <w:pPr>
        <w:pStyle w:val="Normal"/>
        <w:spacing w:lineRule="auto" w:line="360"/>
        <w:jc w:val="both"/>
        <w:rPr/>
      </w:pPr>
      <w:r>
        <w:rPr/>
      </w:r>
    </w:p>
    <w:p>
      <w:pPr>
        <w:pStyle w:val="Normal"/>
        <w:spacing w:lineRule="auto" w:line="360"/>
        <w:jc w:val="both"/>
        <w:rPr/>
      </w:pPr>
      <w:r>
        <w:rPr/>
        <w:t xml:space="preserve">Szeretném megemlíteni, hogy Dr. Edelényi István, aki nálunk Szentkereszten dogmatikát tanított, Budapesten volt kápláni beosztásban a volt ferences templomban. Vele rendszeresen tartottam a kapcsolatot, névnapra és születésnapra felkerestük egymást. Ilyen alkalmakkor tartottuk a havi rekollekciót, sőt több alkalommal lelkigyakorlatot is. A volt tanáromnak több volt az ismerete Sándor István vértanúságáról, és a teljes valóságot tőle tudtam meg. Lényeg az, hogy Sándor Istvánt elfogták, kivégezték. Számunkra ismeretlen helyen temették el. </w:t>
      </w:r>
    </w:p>
    <w:p>
      <w:pPr>
        <w:pStyle w:val="Normal"/>
        <w:spacing w:lineRule="auto" w:line="360"/>
        <w:jc w:val="both"/>
        <w:rPr/>
      </w:pPr>
      <w:r>
        <w:rPr/>
      </w:r>
    </w:p>
    <w:p>
      <w:pPr>
        <w:pStyle w:val="Normal"/>
        <w:spacing w:lineRule="auto" w:line="360"/>
        <w:jc w:val="both"/>
        <w:rPr/>
      </w:pPr>
      <w:r>
        <w:rPr/>
        <w:t>Sándor István vértanúsága tulajdonképpen szerves része volt az akkori egyházüldözésnek. Kivégzése okának az ifjúsággal való foglalkozást hozták elő, valamint államellenes felforgató tevékenységet fogtak rájuk.</w:t>
      </w:r>
    </w:p>
    <w:p>
      <w:pPr>
        <w:pStyle w:val="Normal"/>
        <w:spacing w:lineRule="auto" w:line="360"/>
        <w:jc w:val="both"/>
        <w:rPr/>
      </w:pPr>
      <w:r>
        <w:rPr/>
      </w:r>
    </w:p>
    <w:p>
      <w:pPr>
        <w:pStyle w:val="Normal"/>
        <w:spacing w:lineRule="auto" w:line="360"/>
        <w:jc w:val="both"/>
        <w:rPr/>
      </w:pPr>
      <w:r>
        <w:rPr/>
        <w:t>Sándor István a rendek feloszlatása után folytatta a fiatalok hitoktatását és lelki nevelését. Nagy segítségére volt neki ebben a KIOE - Katolikus Ifjak Országos Egyesülete – Budapesten a Gát utcában volt egykor a központjuk. Ezt az ifjúsági szervezetet is beszüntették.  Egykori vezetője Ikvay László egyházmegyés pap volt a vezetője. Ő látta el Sándor Istvánt rendszeresen a fiataloknak való hittananyaggal. Kapcsolatuk megmaradt. Ikvayt is bebörtönözték, de nem ítélték halálra.  Szabadulása után külföldre menekü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ilyen alapon tartom Sándor Istvánt szentnek</w:t>
      </w:r>
    </w:p>
    <w:p>
      <w:pPr>
        <w:pStyle w:val="Normal"/>
        <w:spacing w:lineRule="auto" w:line="360"/>
        <w:jc w:val="both"/>
        <w:rPr>
          <w:b/>
          <w:b/>
        </w:rPr>
      </w:pPr>
      <w:r>
        <w:rPr>
          <w:b/>
        </w:rPr>
      </w:r>
    </w:p>
    <w:p>
      <w:pPr>
        <w:pStyle w:val="Normal"/>
        <w:spacing w:lineRule="auto" w:line="360"/>
        <w:jc w:val="both"/>
        <w:rPr/>
      </w:pPr>
      <w:r>
        <w:rPr/>
        <w:t>Örömmel vettem hírét, hogy a rendfőnökség beindította Sándor István boldoggá avatásának perét. Ezt teljes mértékben imáimmal támogatom, és a legfőbb óhajom az, hogy ez a boldoggá avatás meg is történjék.</w:t>
      </w:r>
    </w:p>
    <w:p>
      <w:pPr>
        <w:pStyle w:val="Normal"/>
        <w:spacing w:lineRule="auto" w:line="360"/>
        <w:jc w:val="both"/>
        <w:rPr/>
      </w:pPr>
      <w:r>
        <w:rPr/>
      </w:r>
    </w:p>
    <w:p>
      <w:pPr>
        <w:pStyle w:val="Normal"/>
        <w:spacing w:lineRule="auto" w:line="360"/>
        <w:jc w:val="both"/>
        <w:rPr/>
      </w:pPr>
      <w:r>
        <w:rPr/>
        <w:t xml:space="preserve">Sándor István minden bizonnyal példaképként állhat a helytállás terén a szerzetesek és a világi személyek előtt. Ki szeretném emelni az ifjúság iránti szeretetét, a velük való gondos foglalkozást és az egyházias hűséget a szerzetes közösség és az Isten háza iránt. </w:t>
      </w:r>
    </w:p>
    <w:p>
      <w:pPr>
        <w:pStyle w:val="Normal"/>
        <w:spacing w:lineRule="auto" w:line="360"/>
        <w:jc w:val="both"/>
        <w:rPr/>
      </w:pPr>
      <w:r>
        <w:rPr/>
      </w:r>
    </w:p>
    <w:p>
      <w:pPr>
        <w:pStyle w:val="Normal"/>
        <w:spacing w:lineRule="auto" w:line="360"/>
        <w:jc w:val="both"/>
        <w:rPr/>
      </w:pPr>
      <w:r>
        <w:rPr/>
        <w:t>Kérem a jó Istent, hogy hallgassa meg imámat, hogy Sándor István mielőbb boldogok sorába kerülhessen.</w:t>
      </w:r>
    </w:p>
    <w:p>
      <w:pPr>
        <w:pStyle w:val="Normal"/>
        <w:spacing w:lineRule="auto" w:line="360"/>
        <w:jc w:val="both"/>
        <w:rPr/>
      </w:pPr>
      <w:r>
        <w:rPr/>
      </w:r>
    </w:p>
    <w:p>
      <w:pPr>
        <w:pStyle w:val="Normal"/>
        <w:spacing w:lineRule="auto" w:line="360"/>
        <w:jc w:val="both"/>
        <w:rPr/>
      </w:pPr>
      <w:r>
        <w:rPr/>
        <w:t>Amit írtam, tudatosan tettem azért, hogy segítsek az Egyháznak Sándor István életének, vértanúságának a megítélés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Dobis Ervin SD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áírásunkkal igazoljuk a jegyzőkönyv hitelesség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Dr. Udvardy György</w:t>
        <w:tab/>
        <w:tab/>
        <w:t xml:space="preserve">   Dr. Khirer Vilmos</w:t>
        <w:tab/>
        <w:tab/>
        <w:t>Juhász Edit</w:t>
      </w:r>
    </w:p>
    <w:p>
      <w:pPr>
        <w:pStyle w:val="Normal"/>
        <w:jc w:val="both"/>
        <w:rPr/>
      </w:pPr>
      <w:r>
        <w:rPr/>
        <w:t>giudice delegato</w:t>
        <w:tab/>
        <w:tab/>
        <w:t xml:space="preserve">   promotor iustitiae</w:t>
        <w:tab/>
        <w:tab/>
        <w:t xml:space="preserve">   jegyző</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3:00Z</dcterms:created>
  <dc:creator>Atya</dc:creator>
  <dc:description/>
  <dc:language>en-US</dc:language>
  <cp:lastModifiedBy>Szőke János SDB</cp:lastModifiedBy>
  <cp:lastPrinted>2007-05-24T09:49:00Z</cp:lastPrinted>
  <dcterms:modified xsi:type="dcterms:W3CDTF">2007-06-04T15:52:00Z</dcterms:modified>
  <cp:revision>14</cp:revision>
  <dc:subject/>
  <dc:title>Tanúvallomás</dc:title>
</cp:coreProperties>
</file>