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sz w:val="32"/>
          <w:szCs w:val="32"/>
        </w:rPr>
        <w:t>Tanúvallomás</w:t>
      </w:r>
    </w:p>
    <w:p>
      <w:pPr>
        <w:pStyle w:val="Normal"/>
        <w:jc w:val="both"/>
        <w:rPr>
          <w:sz w:val="32"/>
          <w:szCs w:val="32"/>
        </w:rPr>
      </w:pPr>
      <w:r>
        <w:rPr>
          <w:sz w:val="32"/>
          <w:szCs w:val="32"/>
        </w:rPr>
      </w:r>
    </w:p>
    <w:p>
      <w:pPr>
        <w:pStyle w:val="Normal"/>
        <w:jc w:val="both"/>
        <w:rPr>
          <w:sz w:val="32"/>
          <w:szCs w:val="32"/>
        </w:rPr>
      </w:pPr>
      <w:r>
        <w:rPr>
          <w:sz w:val="32"/>
          <w:szCs w:val="32"/>
        </w:rPr>
        <w:t>Isten Szolgája Sándor István vértanúságáról Budapesten, 2007-07-06, Úri u 62 az Esztergom-Budapest Érseki Hivatal irodájában. Jelen vannak Bősze József SDB atya mint tanú, S.E. Udvardy György giudice delegato, Mons. Kihrer Vilmos promotore di giustizia e Sig.na Edit Juhász notaio attuario.</w:t>
      </w:r>
    </w:p>
    <w:p>
      <w:pPr>
        <w:pStyle w:val="Normal"/>
        <w:jc w:val="both"/>
        <w:rPr>
          <w:sz w:val="32"/>
          <w:szCs w:val="32"/>
        </w:rPr>
      </w:pPr>
      <w:r>
        <w:rPr>
          <w:sz w:val="32"/>
          <w:szCs w:val="32"/>
        </w:rPr>
      </w:r>
    </w:p>
    <w:p>
      <w:pPr>
        <w:pStyle w:val="Normal"/>
        <w:jc w:val="both"/>
        <w:rPr>
          <w:sz w:val="32"/>
          <w:szCs w:val="32"/>
        </w:rPr>
      </w:pPr>
      <w:r>
        <w:rPr>
          <w:sz w:val="32"/>
          <w:szCs w:val="32"/>
        </w:rPr>
        <w:t>A kihallgatás de. 8.30 kor kezdődöt és 11-ig tartott.</w:t>
      </w:r>
    </w:p>
    <w:p>
      <w:pPr>
        <w:pStyle w:val="Normal"/>
        <w:jc w:val="both"/>
        <w:rPr>
          <w:sz w:val="32"/>
          <w:szCs w:val="32"/>
        </w:rPr>
      </w:pPr>
      <w:r>
        <w:rPr>
          <w:sz w:val="32"/>
          <w:szCs w:val="32"/>
        </w:rPr>
      </w:r>
    </w:p>
    <w:p>
      <w:pPr>
        <w:pStyle w:val="Normal"/>
        <w:jc w:val="both"/>
        <w:rPr>
          <w:sz w:val="32"/>
          <w:szCs w:val="32"/>
        </w:rPr>
      </w:pPr>
      <w:r>
        <w:rPr>
          <w:b/>
          <w:sz w:val="32"/>
          <w:szCs w:val="32"/>
        </w:rPr>
        <w:t>A tanú személyes adatai</w:t>
      </w:r>
    </w:p>
    <w:p>
      <w:pPr>
        <w:pStyle w:val="Normal"/>
        <w:jc w:val="both"/>
        <w:rPr>
          <w:sz w:val="32"/>
          <w:szCs w:val="32"/>
        </w:rPr>
      </w:pPr>
      <w:r>
        <w:rPr>
          <w:sz w:val="32"/>
          <w:szCs w:val="32"/>
        </w:rPr>
      </w:r>
    </w:p>
    <w:p>
      <w:pPr>
        <w:pStyle w:val="Normal"/>
        <w:jc w:val="both"/>
        <w:rPr>
          <w:sz w:val="32"/>
          <w:szCs w:val="32"/>
        </w:rPr>
      </w:pPr>
      <w:r>
        <w:rPr>
          <w:sz w:val="32"/>
          <w:szCs w:val="32"/>
        </w:rPr>
        <w:t>Nevem: Bősze József</w:t>
      </w:r>
    </w:p>
    <w:p>
      <w:pPr>
        <w:pStyle w:val="Normal"/>
        <w:jc w:val="both"/>
        <w:rPr>
          <w:sz w:val="32"/>
          <w:szCs w:val="32"/>
        </w:rPr>
      </w:pPr>
      <w:r>
        <w:rPr>
          <w:sz w:val="32"/>
          <w:szCs w:val="32"/>
        </w:rPr>
        <w:t>Születtem: Vásárosmiske (Vas m.) 1924.február 9</w:t>
      </w:r>
    </w:p>
    <w:p>
      <w:pPr>
        <w:pStyle w:val="Normal"/>
        <w:jc w:val="both"/>
        <w:rPr>
          <w:sz w:val="32"/>
          <w:szCs w:val="32"/>
        </w:rPr>
      </w:pPr>
      <w:r>
        <w:rPr>
          <w:sz w:val="32"/>
          <w:szCs w:val="32"/>
        </w:rPr>
        <w:t>Jelenlgi címem:  9700 Szombathely, Táncsics Mihály .u. 44</w:t>
      </w:r>
    </w:p>
    <w:p>
      <w:pPr>
        <w:pStyle w:val="Normal"/>
        <w:jc w:val="both"/>
        <w:rPr>
          <w:sz w:val="32"/>
          <w:szCs w:val="32"/>
        </w:rPr>
      </w:pPr>
      <w:r>
        <w:rPr>
          <w:sz w:val="32"/>
          <w:szCs w:val="32"/>
        </w:rPr>
        <w:t xml:space="preserve">                           </w:t>
      </w:r>
      <w:r>
        <w:rPr>
          <w:sz w:val="32"/>
          <w:szCs w:val="32"/>
        </w:rPr>
        <w:t>Telefon: 0694-311-477</w:t>
      </w:r>
    </w:p>
    <w:p>
      <w:pPr>
        <w:pStyle w:val="Normal"/>
        <w:jc w:val="both"/>
        <w:rPr>
          <w:sz w:val="32"/>
          <w:szCs w:val="32"/>
        </w:rPr>
      </w:pPr>
      <w:r>
        <w:rPr>
          <w:sz w:val="32"/>
          <w:szCs w:val="32"/>
        </w:rPr>
        <w:t>Foglalkozásom:  plébános</w:t>
      </w:r>
    </w:p>
    <w:p>
      <w:pPr>
        <w:pStyle w:val="Normal"/>
        <w:jc w:val="both"/>
        <w:rPr>
          <w:sz w:val="32"/>
          <w:szCs w:val="32"/>
        </w:rPr>
      </w:pPr>
      <w:r>
        <w:rPr>
          <w:sz w:val="32"/>
          <w:szCs w:val="32"/>
        </w:rPr>
        <w:t>Házfőnök. P. Halász Istvá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Kapcsolatom Sándor Istvánnal</w:t>
      </w:r>
    </w:p>
    <w:p>
      <w:pPr>
        <w:pStyle w:val="Normal"/>
        <w:jc w:val="both"/>
        <w:rPr>
          <w:b/>
          <w:b/>
          <w:sz w:val="32"/>
          <w:szCs w:val="32"/>
        </w:rPr>
      </w:pPr>
      <w:r>
        <w:rPr>
          <w:b/>
          <w:sz w:val="32"/>
          <w:szCs w:val="32"/>
        </w:rPr>
      </w:r>
    </w:p>
    <w:p>
      <w:pPr>
        <w:pStyle w:val="Normal"/>
        <w:jc w:val="both"/>
        <w:rPr>
          <w:sz w:val="32"/>
          <w:szCs w:val="32"/>
        </w:rPr>
      </w:pPr>
      <w:r>
        <w:rPr>
          <w:sz w:val="32"/>
          <w:szCs w:val="32"/>
        </w:rPr>
        <w:t>Szüleim a Fővárostól távoli Vásárosmiskéről  Budapest-Rákospalotára írattak be a Calarisseum fiúnevelő intézetbe, ahonnan egy közeli  középiskolába jártam, ott  végeztem tanulmányaimat. A kollégiumot a szalézi atyák vezették. 1936 őszén lettem szalézi növendék tizenkét éves koromban. A középiskolát is itt végeztem és 1940-ig voltam itt növendék. Itt bontakozott ki szalézi hivatásom is. Több szalézi rendtag jó példája, többek között Sándor Istváné is megkönnyítette döntésemet a szerzetesi élet felé. Elöljáróim egy év jelölt időre (aspirandato) Nyergesújfalura küldtek.  A Rákospalotán  együtt éltem éveken át és  volt alkalmam és időm  találkozni Sándor Istvánnal és közelebbről megismerni.</w:t>
      </w:r>
    </w:p>
    <w:p>
      <w:pPr>
        <w:pStyle w:val="Normal"/>
        <w:jc w:val="both"/>
        <w:rPr>
          <w:sz w:val="32"/>
          <w:szCs w:val="32"/>
        </w:rPr>
      </w:pPr>
      <w:r>
        <w:rPr>
          <w:sz w:val="32"/>
          <w:szCs w:val="32"/>
        </w:rPr>
      </w:r>
    </w:p>
    <w:p>
      <w:pPr>
        <w:pStyle w:val="Normal"/>
        <w:jc w:val="both"/>
        <w:rPr>
          <w:sz w:val="32"/>
          <w:szCs w:val="32"/>
        </w:rPr>
      </w:pPr>
      <w:r>
        <w:rPr>
          <w:sz w:val="32"/>
          <w:szCs w:val="32"/>
        </w:rPr>
        <w:t>Kapcsolatom Sándor Istvánnal nem szűnt meg.  1942-ben szalézi novícius lettem és a megszokott tanulmányok elvégzése után gyakorlati éveimet leróttam és elkezdtem a teológia tanulását Péliföldszentkereszten. Találkoztunk egymással  és hallottunk egymásról. Kapcsolatom Sándor Istvánnal  Rákospalotán volt a legintenzívebb. A rendek feloszlatása után is inkább csak hallottam róla.</w:t>
      </w:r>
    </w:p>
    <w:p>
      <w:pPr>
        <w:pStyle w:val="Normal"/>
        <w:jc w:val="both"/>
        <w:rPr>
          <w:sz w:val="32"/>
          <w:szCs w:val="32"/>
        </w:rPr>
      </w:pPr>
      <w:r>
        <w:rPr>
          <w:sz w:val="32"/>
          <w:szCs w:val="32"/>
        </w:rPr>
      </w:r>
    </w:p>
    <w:p>
      <w:pPr>
        <w:pStyle w:val="Normal"/>
        <w:jc w:val="both"/>
        <w:rPr>
          <w:sz w:val="32"/>
          <w:szCs w:val="32"/>
        </w:rPr>
      </w:pPr>
      <w:r>
        <w:rPr>
          <w:sz w:val="32"/>
          <w:szCs w:val="32"/>
        </w:rPr>
        <w:t>Amikor őt megismertem, nem voltam még a Szalézi Kongregáció tagja. Később, mikor már mindketten fogadalmas rendtagok voltunk, nem éltünk egy és ugyanazon közösségben. Így az én tapasztalatom arra az időszakra szorítkozik, maikor mint növendék láttam őt közvetlen közelből. Mivel én középiskolába jártam Rákospalotán a diákok csoportjához tartoztam. Voltak azonban a kollégiumi életnek közös napirendi pontja amikor az iparos növendékekkel, így Sándor Istvánnal is találkoztam. Ilyen volt a közös szentmise nagy ünnepek alkalmából. A szabadidőben is voltak közös programjaink.  A közösségben ezen kívül rengeteg alkalmam volt találkozni Sándor Istvánnal.</w:t>
      </w:r>
    </w:p>
    <w:p>
      <w:pPr>
        <w:pStyle w:val="Normal"/>
        <w:jc w:val="both"/>
        <w:rPr>
          <w:sz w:val="32"/>
          <w:szCs w:val="32"/>
        </w:rPr>
      </w:pPr>
      <w:r>
        <w:rPr>
          <w:sz w:val="32"/>
          <w:szCs w:val="32"/>
        </w:rPr>
      </w:r>
    </w:p>
    <w:p>
      <w:pPr>
        <w:pStyle w:val="Normal"/>
        <w:jc w:val="both"/>
        <w:rPr>
          <w:sz w:val="32"/>
          <w:szCs w:val="32"/>
        </w:rPr>
      </w:pPr>
      <w:r>
        <w:rPr>
          <w:sz w:val="32"/>
          <w:szCs w:val="32"/>
        </w:rPr>
        <w:t>Ami elsősorban visszatér emlékezetembe, az a nyílt tekintete, barátságos mosolya és finom modora volt. Valahányszor elképzelem magam előtt, mindég az a benyomásom, hogy egy rendkívüli egyéniséget láttam. Talán azt is mondhatnám, hogy a tekintetével nevelt és tanított. Minden önként jelentkező nővendék be volt osztva rendszeresen, hogy a szentmiséken szolgáljunk ministránsként. Ilyenkor gyakran találkoztam vele. Nem volt kioktató a modora és a szokásos barátságos  megszólítása: „öregem”,  nem volt megalázó, inkább barátinak  számított. Szinte hiányzott, ha valamiért nem szólított meg bennünket.</w:t>
      </w:r>
    </w:p>
    <w:p>
      <w:pPr>
        <w:pStyle w:val="Normal"/>
        <w:jc w:val="both"/>
        <w:rPr>
          <w:sz w:val="32"/>
          <w:szCs w:val="32"/>
        </w:rPr>
      </w:pPr>
      <w:r>
        <w:rPr>
          <w:sz w:val="32"/>
          <w:szCs w:val="32"/>
        </w:rPr>
      </w:r>
    </w:p>
    <w:p>
      <w:pPr>
        <w:pStyle w:val="Normal"/>
        <w:jc w:val="both"/>
        <w:rPr>
          <w:sz w:val="32"/>
          <w:szCs w:val="32"/>
        </w:rPr>
      </w:pPr>
      <w:r>
        <w:rPr>
          <w:sz w:val="32"/>
          <w:szCs w:val="32"/>
        </w:rPr>
        <w:t>Annak ellenére, hogy a kollégiumi nevelésünk különböző csoportokhoz kötött bennünket, mint középiskolások soha nem bántuk meg, hogy az iparos növendékek között is mozoghattunk, csak azért, mert ott lehettünk „Sándor Úr” közelében. Az iparos növendékek és a  diákok jelenlétében soha nem láttam ideges állapotban. Olyan volt mint Don Bosco: a jelenléte már fegyelemre és meggondolt viselkedésre serkentett.</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ándor István állandó jelenléte</w:t>
      </w:r>
    </w:p>
    <w:p>
      <w:pPr>
        <w:pStyle w:val="Normal"/>
        <w:jc w:val="both"/>
        <w:rPr>
          <w:b/>
          <w:b/>
          <w:sz w:val="32"/>
          <w:szCs w:val="32"/>
        </w:rPr>
      </w:pPr>
      <w:r>
        <w:rPr>
          <w:b/>
          <w:sz w:val="32"/>
          <w:szCs w:val="32"/>
        </w:rPr>
      </w:r>
    </w:p>
    <w:p>
      <w:pPr>
        <w:pStyle w:val="Normal"/>
        <w:jc w:val="both"/>
        <w:rPr>
          <w:sz w:val="32"/>
          <w:szCs w:val="32"/>
        </w:rPr>
      </w:pPr>
      <w:r>
        <w:rPr>
          <w:sz w:val="32"/>
          <w:szCs w:val="32"/>
        </w:rPr>
        <w:t>A nagy emberek elismert közéleti  szerepléséről szoktuk mondani már fiatal korunkban: ha megnyitod a vízcsapot, már ők folynak ki belőle. Valahogy így voltunk mi is Sándor Istvánnal. Ahová néztünk, ahová mentünk ő ott volt. Jelenlétét mindenhol pozitívan értékelték. Óriási focimérkőzéseket játszottunk. Különböző korosztály csapataihoz tartoztunk és amint ez lenni szokott, minden csapat szeretett volna mindég győzni. Sándor István nem játszott soha sem velünk. Ő volt  sok alkalommal a bíró. Amikor jelentős nagy mérkőzések zajlottak le a  diákok – iparosok - oratórium között, a bíró minden alkalommal ő volt. Erre az alkalomra még rövid nadrágot is vett magára és úgy rohant a pályán a játékosokkal.</w:t>
      </w:r>
    </w:p>
    <w:p>
      <w:pPr>
        <w:pStyle w:val="Normal"/>
        <w:jc w:val="both"/>
        <w:rPr>
          <w:sz w:val="32"/>
          <w:szCs w:val="32"/>
        </w:rPr>
      </w:pPr>
      <w:r>
        <w:rPr>
          <w:sz w:val="32"/>
          <w:szCs w:val="32"/>
        </w:rPr>
      </w:r>
    </w:p>
    <w:p>
      <w:pPr>
        <w:pStyle w:val="Normal"/>
        <w:jc w:val="both"/>
        <w:rPr>
          <w:sz w:val="32"/>
          <w:szCs w:val="32"/>
        </w:rPr>
      </w:pPr>
      <w:r>
        <w:rPr>
          <w:sz w:val="32"/>
          <w:szCs w:val="32"/>
        </w:rPr>
        <w:t>A focinak egyetlen kellemetlen következménye volt. Az udvar nem volt füvesítve - ha ezt meg is tették volna, napok alatt kirugdaltuk volna a füvet – és a homok behatolta nem csak a ruháink, hanem még a bőrünk alá is. Sándor István is kapott a homokból, de szívesen viselte.</w:t>
      </w:r>
    </w:p>
    <w:p>
      <w:pPr>
        <w:pStyle w:val="Normal"/>
        <w:jc w:val="both"/>
        <w:rPr>
          <w:sz w:val="32"/>
          <w:szCs w:val="32"/>
        </w:rPr>
      </w:pPr>
      <w:r>
        <w:rPr>
          <w:sz w:val="32"/>
          <w:szCs w:val="32"/>
        </w:rPr>
      </w:r>
    </w:p>
    <w:p>
      <w:pPr>
        <w:pStyle w:val="Normal"/>
        <w:jc w:val="both"/>
        <w:rPr>
          <w:sz w:val="32"/>
          <w:szCs w:val="32"/>
        </w:rPr>
      </w:pPr>
      <w:r>
        <w:rPr>
          <w:sz w:val="32"/>
          <w:szCs w:val="32"/>
        </w:rPr>
        <w:t>Mint növendék ott voltam Rákospalotán a szalézi kollégium növendékeként, amikor 1938 májusában egy nagyon emlékezetes esemény történt. Akkor volt a  Nemzetközi Eucharisztikus Kongresszus Budapesten. XI Piusz legátusa volt  Eugenio Pacelli bíboros, akit később XII Piusz néven megválasztottak pápának. A Kongresszus alatt a     rákospalotai szalézi intézet  és oratóriumi Szívgárdája (paggi del Sacro Cuore) gádájából álladó kisklérus szolgálatot teljesített kb. 80 – 100 taggal. Én is közöttük voltam. A vezetőnk Sándor István volt. Mint gyermek arra is emlékszem, hogy a kis pirosruhás szívgárdistak egy alacsony padon, a különböző országokat képviselő jelenlévő püspökei előtt ültünk. Általában nagyon sikeres volt minden fellépésünk és szereplésünk, de Sándor István ezt nem személyes sikerként könyvelte el, hanem mindég az intézet sikere volt. Már ebből a cselekedetéből is lehetett látni,  hogy minden erejével az Egyház és a Szalézi Társaság javát kereste,</w:t>
      </w:r>
    </w:p>
    <w:p>
      <w:pPr>
        <w:pStyle w:val="Normal"/>
        <w:jc w:val="both"/>
        <w:rPr>
          <w:sz w:val="32"/>
          <w:szCs w:val="32"/>
        </w:rPr>
      </w:pPr>
      <w:r>
        <w:rPr>
          <w:sz w:val="32"/>
          <w:szCs w:val="32"/>
        </w:rPr>
      </w:r>
    </w:p>
    <w:p>
      <w:pPr>
        <w:pStyle w:val="Normal"/>
        <w:jc w:val="both"/>
        <w:rPr>
          <w:sz w:val="32"/>
          <w:szCs w:val="32"/>
        </w:rPr>
      </w:pPr>
      <w:r>
        <w:rPr>
          <w:sz w:val="32"/>
          <w:szCs w:val="32"/>
        </w:rPr>
        <w:t>Sándor István szinte ösztönösen érezte, hogy a fiatalokat Krisztushoz vezetni nem egy üzleti tevékenység.  Az ő szellemi felkészültsége nem volt olyan méretű, hogy ezen a téren szédületes sikereket érhetett volna el. Anyagi lehetőségei sem voltak propagandára. Egyszerű nyomdász és szerzetesként azonban nagyon jól tudta és érezte, hogy a szíven keresztül, amelyet áthat az értelem nagyon sok mindent pótolni lehet. Így lett belőle egy kiváló pedagógus, akinek legnagyobb példaképe természetesen Don Bosco volt.</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ándor István lelki élet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Felelőtlenség lenne, ha most ilyen távlatból nyilatkozni Sándor István erényes életéről, azok hősies gyakorlásáról. A kapcsolatunk nem volt olyan hosszú, hogy ezekről részleteket ismertethetnék. Abban biztos vagyok, hogy viselkedéséről következtetni tudok arra, hogy állandóan Isten közelségében élt és az erények gyakorlása sem jelentett problémát számára. Ha nincsen meg benne ez az Istenhez való kapcsolat, biztosan nem vállalta volna a szerzetes rendek feloszlatása után meggyőződésből azt az utat, amelyik a nehezebb volt és amely a vértanúságban bontakozott ki teljes egészébe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Sándor István vértanúság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32"/>
          <w:szCs w:val="32"/>
        </w:rPr>
        <w:t>1950-ben egy nagyon nehéz időszak kezdődött minden szerzetes számára, akiket huszonnégy óra alatt kitettek az utcára.  Nem volt rá még álomban sem lehetőség, hogy erre a nehéz időre előkészítsenek bennünket. Én személyesen, először átmenetinek tartottam a fájdalmas helyzetet. Arra koncentráltam, hogy a megkezdett teológiai tanulmányokat valahogy be tudjam fejezni. A Tartományfőnök elintézte, hogy Vác püspöke Pétery József felvett bennünket a szeminaristái közé.  Akik a felsőbb kurzusokhoz tartoztak, azoknak sikerült befejezni a teológiát és átmenetileg az egyházmegye vette fel őket- A fiatalabbakat azonban könyörtelenül kitették az utcára és maguknak kellett valahogyan boldogulniuk. Legtöbben közülük az idők folyamán  a Társaság számára elvesztek.  Nekem még sikerül sok nehézség leküzdésével elérni  a papszentelést.</w:t>
      </w:r>
    </w:p>
    <w:p>
      <w:pPr>
        <w:pStyle w:val="Normal"/>
        <w:jc w:val="both"/>
        <w:rPr>
          <w:sz w:val="32"/>
          <w:szCs w:val="32"/>
        </w:rPr>
      </w:pPr>
      <w:r>
        <w:rPr>
          <w:sz w:val="32"/>
          <w:szCs w:val="32"/>
        </w:rPr>
      </w:r>
    </w:p>
    <w:p>
      <w:pPr>
        <w:pStyle w:val="Normal"/>
        <w:jc w:val="both"/>
        <w:rPr>
          <w:sz w:val="32"/>
          <w:szCs w:val="32"/>
        </w:rPr>
      </w:pPr>
      <w:r>
        <w:rPr>
          <w:sz w:val="32"/>
          <w:szCs w:val="32"/>
        </w:rPr>
        <w:t>Más volt a helyzet a laikus testvérekkel. Szám szerint nem voltak annyian mint a papnövendékek. Egy mesterség, de sokszor fizikai munka is átsegítette őket a nehéz perióduson. Sándor István helyzete tudomásom szerint egyedülálló volt. Meg kell jegyeznem, hogy ettől az időtől kezdve vallomásomat személyes tapasztalatra, hallásból szerzett információkra alapozom. Az ok az volt, hogy a szétkergetett szerzetesekre nagyon ügyeltek: veszélyes volt egymással találkozni és beszélgetni is.</w:t>
      </w:r>
    </w:p>
    <w:p>
      <w:pPr>
        <w:pStyle w:val="Normal"/>
        <w:jc w:val="both"/>
        <w:rPr>
          <w:sz w:val="32"/>
          <w:szCs w:val="32"/>
        </w:rPr>
      </w:pPr>
      <w:r>
        <w:rPr>
          <w:sz w:val="32"/>
          <w:szCs w:val="32"/>
        </w:rPr>
      </w:r>
    </w:p>
    <w:p>
      <w:pPr>
        <w:pStyle w:val="Normal"/>
        <w:jc w:val="both"/>
        <w:rPr>
          <w:sz w:val="32"/>
          <w:szCs w:val="32"/>
        </w:rPr>
      </w:pPr>
      <w:r>
        <w:rPr>
          <w:sz w:val="32"/>
          <w:szCs w:val="32"/>
        </w:rPr>
        <w:t>Emlékszem egy esetre, amikor mind fiatal pap Budapesten jártam  az 19 50-esévek elején. A földalattin találkoztam egy rendtársammal és lelkesedéssel üdvözölte. Teljesen elutasító volt: váltig mondta, hogy tévedés van a dologban, hiszen nem is ismer engem.. Később tudtam meg, hogy éppen egyik megfigyelője is ott volt a közelben, ezért nem akart velem beszélni.</w:t>
      </w:r>
    </w:p>
    <w:p>
      <w:pPr>
        <w:pStyle w:val="Normal"/>
        <w:jc w:val="both"/>
        <w:rPr>
          <w:sz w:val="32"/>
          <w:szCs w:val="32"/>
        </w:rPr>
      </w:pPr>
      <w:r>
        <w:rPr>
          <w:sz w:val="32"/>
          <w:szCs w:val="32"/>
        </w:rPr>
      </w:r>
    </w:p>
    <w:p>
      <w:pPr>
        <w:pStyle w:val="Normal"/>
        <w:jc w:val="both"/>
        <w:rPr>
          <w:sz w:val="32"/>
          <w:szCs w:val="32"/>
        </w:rPr>
      </w:pPr>
      <w:r>
        <w:rPr>
          <w:sz w:val="32"/>
          <w:szCs w:val="32"/>
        </w:rPr>
        <w:t>Sándor István itt is a nehezebb utat választotta. Bár megtett minden óvintézkedést: még nevet is változtatott, hogy ne kerüljön a bolsevisták markába. Dolgozott sekrestyésként, gyári munkásként. Volt idő mikor nem ott lakott, ahová rendőrségileg be volt jelentve, csak a postája érkezett oda. Az is hozzá tartozott a kommunisták kijátszásához, hogy leveleit visszaküldték a feladóhoz azzal a megjegyzéssel, hogy „ismeretlen”. Ez is természetesen csak egy ideig ment.</w:t>
      </w:r>
    </w:p>
    <w:p>
      <w:pPr>
        <w:pStyle w:val="Normal"/>
        <w:jc w:val="both"/>
        <w:rPr>
          <w:sz w:val="32"/>
          <w:szCs w:val="32"/>
        </w:rPr>
      </w:pPr>
      <w:r>
        <w:rPr>
          <w:sz w:val="32"/>
          <w:szCs w:val="32"/>
        </w:rPr>
      </w:r>
    </w:p>
    <w:p>
      <w:pPr>
        <w:pStyle w:val="Normal"/>
        <w:jc w:val="both"/>
        <w:rPr>
          <w:sz w:val="32"/>
          <w:szCs w:val="32"/>
        </w:rPr>
      </w:pPr>
      <w:r>
        <w:rPr>
          <w:sz w:val="32"/>
          <w:szCs w:val="32"/>
        </w:rPr>
        <w:t>Sándor István jelentős szerepet játszott abban az ádáz egyházellenes harcban, amelynek az volt a célja, hogy még emberélet árán is megsemmisítsenek mindennemű hitéletet és egyházi szervezkedést, beleértve a hitoktatást is.</w:t>
      </w:r>
    </w:p>
    <w:p>
      <w:pPr>
        <w:pStyle w:val="Normal"/>
        <w:jc w:val="both"/>
        <w:rPr>
          <w:sz w:val="32"/>
          <w:szCs w:val="32"/>
        </w:rPr>
      </w:pPr>
      <w:r>
        <w:rPr>
          <w:sz w:val="32"/>
          <w:szCs w:val="32"/>
        </w:rPr>
      </w:r>
    </w:p>
    <w:p>
      <w:pPr>
        <w:pStyle w:val="Normal"/>
        <w:jc w:val="both"/>
        <w:rPr>
          <w:sz w:val="32"/>
          <w:szCs w:val="32"/>
        </w:rPr>
      </w:pPr>
      <w:r>
        <w:rPr>
          <w:sz w:val="32"/>
          <w:szCs w:val="32"/>
        </w:rPr>
        <w:t>Tagja lett annak az országos szervezetnek, amely az üldözés alatt is igyekezett fenntartani a kapcsolatot a Keresztény Ifjúsági  Mozgalom révén a vezetőkkel és a fiatalokkal. Szerintem ezt a tényt vehették fel vádként a tárgyalás folyamán mint  „összeesküvés”-t. Általános volt a meggyőződés, hogy a támadás az Egyház ellen volt és kerestek olyan egyházi férfiakat, akik tevékenysége beleillett ebbe az elgondolásba. Ez a mozgalom nagyon rövid életű volt. Szereplőt megfélemlítették, sokat közülük bebörtönöztek és sokan el is menekültek Magyarországról. Arról is hallottam hogy Sándor Istvánnak is felajánlották a lehetőséget az ország elhagyására. Az elöljárók szerették volna szakmai nyomdászati  továbbképzésre Olaszországba küldeni. Ő azonban nem vállalkozott erre, hanem tudatosan vállalta azt a lélekmentő feladatot a magyar katolikus ifjúság között, amiért életével fizetett.</w:t>
      </w:r>
    </w:p>
    <w:p>
      <w:pPr>
        <w:pStyle w:val="Normal"/>
        <w:jc w:val="both"/>
        <w:rPr>
          <w:sz w:val="32"/>
          <w:szCs w:val="32"/>
        </w:rPr>
      </w:pPr>
      <w:r>
        <w:rPr>
          <w:sz w:val="32"/>
          <w:szCs w:val="32"/>
        </w:rPr>
      </w:r>
    </w:p>
    <w:p>
      <w:pPr>
        <w:pStyle w:val="Normal"/>
        <w:jc w:val="both"/>
        <w:rPr>
          <w:sz w:val="32"/>
          <w:szCs w:val="32"/>
        </w:rPr>
      </w:pPr>
      <w:r>
        <w:rPr>
          <w:sz w:val="32"/>
          <w:szCs w:val="32"/>
        </w:rPr>
        <w:t>Sándor István testvérrel együtt bebörtönözték az ötvenes években  a magyar szalézi  Szent István Tartomány vezető elöljáróit is: Ádám Lászlót, Szitkey Károlyt, Varga Aladárt és egy papnövendéke: Dániel Tibort. Ezek azonban kegyelmet kaptak és az ítélet csak börtönbüntetés lett. Az említett rendtagok talán a fontossági sorrend listáján  előbbre voltak, a kommunista hatóságok azonban Sándor István elítélésével azt is dokumentálni szerették volna, hogy  egy „szervezett mozgalom” szemükben egy nagy bűntettnek számít: összeesküvésnek. Lényegében nem volt másról szó, mint egy  egyszerű  hitoktatásról.</w:t>
      </w:r>
    </w:p>
    <w:p>
      <w:pPr>
        <w:pStyle w:val="Normal"/>
        <w:jc w:val="both"/>
        <w:rPr>
          <w:sz w:val="32"/>
          <w:szCs w:val="32"/>
        </w:rPr>
      </w:pPr>
      <w:r>
        <w:rPr>
          <w:sz w:val="32"/>
          <w:szCs w:val="32"/>
        </w:rPr>
      </w:r>
    </w:p>
    <w:p>
      <w:pPr>
        <w:pStyle w:val="Normal"/>
        <w:jc w:val="both"/>
        <w:rPr>
          <w:sz w:val="32"/>
          <w:szCs w:val="32"/>
        </w:rPr>
      </w:pPr>
      <w:r>
        <w:rPr>
          <w:sz w:val="32"/>
          <w:szCs w:val="32"/>
        </w:rPr>
        <w:t>Sándor István elfogásáról, tárgyalásáról nem voltam informálva. Jóval az eset után kb. 1956-ban szereztem róla tudomást. Tudomásom szerint nem volt jelen Sándor István utolsó napjaiban egy magyar szalézi sem. Igyekeztek arra törekedni a kommunisták, hogy az egyes elítélteket elszigeteljék. Mindég váltogatták körülöttük a rabokat. Ezáltal nem alakulhatott ki baráti kapcsolat közöttük. Ebben a formában viszont meg volt a lehetőségük, hogy a rabok köréből híreket tudtak szerezni a gyakori csere által. A papi körökben elhangzott hírek azonban, ha részleteiben nem is voltak mindég tárgyilagosak, maga a kínzás, a kivégzés, ezáltal a vértanúság híre hiteles volt. A hitelesség mellett tanúskodik az a tény is, hogy sem a kivégzés helye nem volt minden esetben ismert sem, a temetkezési helyükkel kapcsolatban nem voltak hiteles információk. Mindegyikkel kapcsolatban voltak találgatások. Biztos  egyedül az elhurcolásuk volt és az a tény, hogy  soha nem tértek vissza szeretteik körébe. Érvényben volt a a gúnyos megjegyzés „nem gyártunk vértanúkat”. Mindenki tudta, hogy minden ellenére azok volta.</w:t>
      </w:r>
    </w:p>
    <w:p>
      <w:pPr>
        <w:pStyle w:val="Normal"/>
        <w:jc w:val="both"/>
        <w:rPr>
          <w:sz w:val="32"/>
          <w:szCs w:val="32"/>
        </w:rPr>
      </w:pPr>
      <w:r>
        <w:rPr>
          <w:sz w:val="32"/>
          <w:szCs w:val="32"/>
        </w:rPr>
        <w:t>Sándor István helyzetében nyugodtan merem állítani, hogy élete olyan volt, hogy soha nem ismert megalkuvást, nem választotta a könnyebb utat és tudatosan vállalta a vértanúságo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 mai idők vigasztaló jelének tekintené, boldoggá avatását. Az értékek nagyon megnyirbálódtak, a szerzetesi élet nagyon visszaesett, megszűntek az ideálok. Kellenének olyan jelek, amelyek új lendületet hoznának. Az szinte magától értetődő, hogy az Egyház és a Nemzet történelméánek hiteles megírása szempontjából is szükséges lenne.</w:t>
      </w:r>
    </w:p>
    <w:p>
      <w:pPr>
        <w:pStyle w:val="Normal"/>
        <w:jc w:val="both"/>
        <w:rPr>
          <w:sz w:val="32"/>
          <w:szCs w:val="32"/>
        </w:rPr>
      </w:pPr>
      <w:r>
        <w:rPr>
          <w:sz w:val="32"/>
          <w:szCs w:val="32"/>
        </w:rPr>
      </w:r>
    </w:p>
    <w:p>
      <w:pPr>
        <w:pStyle w:val="Normal"/>
        <w:jc w:val="both"/>
        <w:rPr>
          <w:sz w:val="32"/>
          <w:szCs w:val="32"/>
        </w:rPr>
      </w:pPr>
      <w:r>
        <w:rPr>
          <w:sz w:val="32"/>
          <w:szCs w:val="32"/>
        </w:rPr>
        <w:t>Ezért imádkozom!</w:t>
      </w:r>
    </w:p>
    <w:p>
      <w:pPr>
        <w:pStyle w:val="Normal"/>
        <w:jc w:val="both"/>
        <w:rPr>
          <w:sz w:val="32"/>
          <w:szCs w:val="32"/>
        </w:rPr>
      </w:pPr>
      <w:r>
        <w:rPr>
          <w:sz w:val="32"/>
          <w:szCs w:val="32"/>
        </w:rPr>
      </w:r>
    </w:p>
    <w:p>
      <w:pPr>
        <w:pStyle w:val="Normal"/>
        <w:jc w:val="both"/>
        <w:rPr>
          <w:sz w:val="32"/>
          <w:szCs w:val="32"/>
        </w:rPr>
      </w:pPr>
      <w:r>
        <w:rPr>
          <w:sz w:val="32"/>
          <w:szCs w:val="32"/>
        </w:rPr>
        <w:t>Amit írtam…</w:t>
      </w:r>
    </w:p>
    <w:p>
      <w:pPr>
        <w:pStyle w:val="Normal"/>
        <w:jc w:val="both"/>
        <w:rPr>
          <w:sz w:val="32"/>
          <w:szCs w:val="32"/>
        </w:rPr>
      </w:pPr>
      <w:r>
        <w:rPr>
          <w:sz w:val="32"/>
          <w:szCs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9:07:00Z</dcterms:created>
  <dc:creator>Szőke János SDB</dc:creator>
  <dc:description/>
  <dc:language>en-US</dc:language>
  <cp:lastModifiedBy>Szőke János SDB</cp:lastModifiedBy>
  <dcterms:modified xsi:type="dcterms:W3CDTF">2007-07-08T09:28:00Z</dcterms:modified>
  <cp:revision>4</cp:revision>
  <dc:subject/>
  <dc:title>Tanúvallomás</dc:title>
</cp:coreProperties>
</file>