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. Sándor István SDB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PMingLiU;Arial Unicode MS" w:hAnsi="PMingLiU;Arial Unicode MS" w:eastAsia="PMingLiU;Arial Unicode MS" w:cs="PMingLiU;Arial Unicode MS"/>
        </w:rPr>
      </w:pPr>
      <w:r>
        <w:rPr/>
        <w:t xml:space="preserve">Sándor István szalézi testvérünkkel eltöltött gyermekéveim sok kedves emléket idéznek fel bennem. 1936-ban ismertem meg, amikor a Clarisseum oratóriumába kezdtem járni. Még ma is fülembe cseng, amikor nagy sietve ment keresztül az udvaron vagy a nyomda felé, vagy onnan jövet: „Sándor úr! Sándor úr! Hajtson meg!” - kiáltásaink a hintáról. Ha ideje engedte pár percre meg is állt, a láncos hintát jól meghajtotta és úgy sietett tovább. Mi pedig hihetetlenül élveztük a repülést, amit ezzel előidézett. Ha elfoglaltsága még ennyit sem engedett meg, akkor mókásan odaszólt: „Vegyél be DARMOL-t, az majd meghajt, én most </w:t>
      </w:r>
    </w:p>
    <w:p>
      <w:pPr>
        <w:pStyle w:val="Normal"/>
        <w:rPr/>
      </w:pPr>
      <w:r>
        <w:rPr/>
        <w:t xml:space="preserve">sajnos nem érek rá!” Ezzel a tréfával enyhítette csalódottságunkat, hogy elmaradt a vidám repülés. </w:t>
      </w:r>
    </w:p>
    <w:p>
      <w:pPr>
        <w:pStyle w:val="Normal"/>
        <w:rPr/>
      </w:pPr>
      <w:r>
        <w:rPr/>
        <w:t xml:space="preserve">     </w:t>
      </w:r>
      <w:r>
        <w:rPr/>
        <w:t xml:space="preserve">Hihetetlenül kedves, szeretetreméltó egyéniség volt. Nekünk gyerekeknek egy jó partner, akihez mindig, mindennel szívesen fordultunk; ő pedig ahol tudott, a kedvünkben járt. Amiben azonban nem ismert pardont, az, az oltárszolgálat volt. Ott szigorúan megkövetelte a komoly viselkedést, a helyhez illő magatartást. Mikor egy alkalommal, mint afféle gyerek a próbán „lazán” mozogtam, egy-két keresetlen szóval úgy helyreigazított, hogy még pap koromban is visszhangzik bennem: „Így nem lehet az oltárnál viselkedni!”, s ez mérce maradt a számomra az egész életben. Az általa vezetett „Kis Klérus”-nak nevezett ministránscsoport körmeneteken és egyéb egyházi ünnepségeken rendszeresen szerepelt. Így résztvettünk az </w:t>
      </w:r>
    </w:p>
    <w:p>
      <w:pPr>
        <w:pStyle w:val="Normal"/>
        <w:rPr/>
      </w:pPr>
      <w:r>
        <w:rPr/>
        <w:t>Eucharisztikus világkongresszuson 1938-ban is. Közben már ügyesen szervezte a munkásfiúkat a KIOE égisze alatt. Mivel az oratóriumba járók zömmel ipari tanulók lettek, így nekem is sok barátom volt, és maradt ezek között a fiúk között.</w:t>
      </w:r>
    </w:p>
    <w:p>
      <w:pPr>
        <w:pStyle w:val="Normal"/>
        <w:rPr/>
      </w:pPr>
      <w:r>
        <w:rPr/>
        <w:t xml:space="preserve">      </w:t>
      </w:r>
      <w:r>
        <w:rPr/>
        <w:t xml:space="preserve">A rendek feloszlatása után is tovább szervezte a munkásifjakat. Szeretetreméltó egyénisége vonzotta őket. Többnyire egy-egy családnál erre alkalmas családi házban, vagy a sekrestyében találkoztak, ahol oktatta, irányította őket. Volt alkalmam itt-ott ezeken </w:t>
      </w:r>
    </w:p>
    <w:p>
      <w:pPr>
        <w:pStyle w:val="Normal"/>
        <w:rPr/>
      </w:pPr>
      <w:r>
        <w:rPr/>
        <w:t>is résztvenni.</w:t>
      </w:r>
    </w:p>
    <w:p>
      <w:pPr>
        <w:pStyle w:val="Normal"/>
        <w:rPr/>
      </w:pPr>
      <w:r>
        <w:rPr/>
        <w:t xml:space="preserve">     </w:t>
      </w:r>
      <w:r>
        <w:rPr/>
        <w:t xml:space="preserve">Utoljára a Nap utca és a Tél utca sarkán találkoztam vele. Ekkor már bujdosnia kellett. Úgy el volt maszkírozva, hogy alig ismertem meg. Megkeresett, mert keresztapaságot vállalt, és a tanácsomat kérte az anyakönyvi bejegyzés miatt. Miután ebben pillanatok alatt megállapodtunk, röviden tájékoztatott a pillanatnyi helyzetéről. Ekkor elbúcsúztunk, s akkor még nem sejtettem, hogy a legközelebb már csak az égben találkozunk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Bíró Lóránt SDB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Arial Unicode MS"/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17:25:00Z</dcterms:created>
  <dc:creator>LE</dc:creator>
  <dc:description/>
  <cp:keywords/>
  <dc:language>en-US</dc:language>
  <cp:lastModifiedBy>-</cp:lastModifiedBy>
  <dcterms:modified xsi:type="dcterms:W3CDTF">2010-06-15T08:00:00Z</dcterms:modified>
  <cp:revision>4</cp:revision>
  <dc:subject/>
  <dc:title>Sándor István szalézi testvérünkkel eltöltött gyermekéveim sok kedves emléket idéznek fel bennem</dc:title>
</cp:coreProperties>
</file>