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izmus tízparancsol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rás: Prímási Levéltár, 3299/1948 számon nyilvántar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zovjetunió egyetlen ifjúsági szervezete, a Komszomol 1947 őszén kis füzetben kiadott tízparancsol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hase felejtsd el, hogy a kommunista állam legborzasztóbb ellensége a papság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gyekezz megnyerni barátaidat a kommunizmus számára és ne feledd, hogy Sztálin, aki nekünk az új orosz alkotmányt adta, az „Istentelenek” vezére nemcsak a Szovjetunióban, hanem az egész világ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d rá barátaidat, hogy kerüljék a papokkal való érintkezést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égy bizalmatlan a kémekkel szemben és jelentsd fel a szabotálókat a rendőrségen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jó ifjúkommunistának egyúttal harcos ateistának is kell len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yen rá gondod, hogy az ateista kiadványok széles körben terjedjenek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hol csak mód van rá, küzdj a vallásosság ellen és akadályozd meg, hogy a barátaid a befolyása alá kerüljene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gazi Istentelennek egyúttal jó detektívnek is kelle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ítsd pénzzel az Istentelen-mozgalmat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nem vagy meggyőződéses Istentelen, nem lehetsz jó kommunista, sem igazi szovjetpolgár. Az ateizmus elválaszthatatlanul össze van kötve a kommunizmussa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ndszenty Józsefhez 1948. május 4-i dátummal került a tíz pont magyar fordítás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0:00Z</dcterms:created>
  <dc:creator>Alex_rsc</dc:creator>
  <dc:description/>
  <dc:language>en-US</dc:language>
  <cp:lastModifiedBy>szalézi</cp:lastModifiedBy>
  <cp:lastPrinted>2015-04-17T08:56:00Z</cp:lastPrinted>
  <dcterms:modified xsi:type="dcterms:W3CDTF">2016-03-17T18:23:00Z</dcterms:modified>
  <cp:revision>5</cp:revision>
  <dc:subject/>
  <dc:title>Nyilatkozat bérleti szerződés felmondásáról</dc:title>
</cp:coreProperties>
</file>