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oraggio! (=Kitartás! Rajta, gyerünk! Bátorság!)            Bátorság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oldog vagy, mert hittél…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k 1,45)</w:t>
      </w:r>
    </w:p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A Bőröndben két oldalon egymással párhuzamosan jelennek meg a felnyitható oldal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sco Szent János                    Boldog Sándor István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815-1888</w:t>
        <w:tab/>
        <w:tab/>
        <w:tab/>
        <w:tab/>
        <w:tab/>
        <w:t>1914-19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trehozni    (konkrétan a társaság alapítása, tágabban az alkotás, kreativitás, hivatás szentsége)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>Követni (konkrétan a belépése a társaságba, tágabban a példaadás, kit követ egy mai fiatal?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elepedni </w:t>
        <w:tab/>
        <w:t>(a 132 országban és egyben terjesztést, útmutatást is jelent)</w:t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Engedelmeskedni (csak engedelmesen és alázattal tudom igazán követni, erről az erényről beszélni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tni</w:t>
        <w:tab/>
        <w:t>(boldoggá, szentté április 1-jéről beszélni)</w:t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Belépni (április 1-jén lépett be, engedelmes fia volt az apjának, majd az elöljárójának, aztán a krisztusi tanításnak 1950 után is)</w:t>
      </w:r>
    </w:p>
    <w:p>
      <w:pPr>
        <w:pStyle w:val="Normal"/>
        <w:ind w:left="4248" w:firstLine="708"/>
        <w:jc w:val="both"/>
        <w:rPr/>
      </w:pPr>
      <w:r>
        <w:rPr/>
        <w:t>ide passzol, de csak zárójel, hogy Puskás Öcsi a legnépszerűbb magyar is április 1-jén született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Nevelni (megelőzés, bizalom, barátság, szeretetre méltóság, jókedv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ab/>
        <w:tab/>
        <w:t xml:space="preserve">Merni (merte követni, mert engedelmeskedni, mert nevelő lenni akkor is, amikor már államosították a Clarisseumot és a szerzetesek és papok nem nevelhettek)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tni (vidámság társasága, boldogság hormonok felszabadítása, az ördög fél a vidám emberektől, krisztusi öröm)</w:t>
      </w:r>
    </w:p>
    <w:p>
      <w:pPr>
        <w:pStyle w:val="Normal"/>
        <w:ind w:left="3540" w:hanging="0"/>
        <w:jc w:val="both"/>
        <w:rPr/>
      </w:pPr>
      <w:r>
        <w:rPr/>
        <w:t>Bízni (a nevető emberben, a boldog emberben, krisztusi öröm, feltámadt!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nni</w:t>
        <w:tab/>
        <w:t>(a hite segítette a társaság létrehozásában, letelepítésében, terjesztésében</w:t>
        <w:tab/>
        <w:t xml:space="preserve"> - Jézus és Don Bosco)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Imádkozni (hit és ima ereje különösen a börtönben – „Az ima olyan, mint a fegyver. Amikor veszélyben vagyunk, legyen mindig kéznél.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2 szó, ami magában foglalja életüket, személyiségüket, munkájukat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A kinyitható ablakba DB egyik ereklyéje.</w:t>
      </w:r>
      <w:r>
        <w:rPr/>
        <w:t xml:space="preserve"> </w:t>
      </w:r>
    </w:p>
    <w:p>
      <w:pPr>
        <w:pStyle w:val="Normal"/>
        <w:jc w:val="both"/>
        <w:rPr/>
      </w:pPr>
      <w:r>
        <w:rPr/>
        <w:t>Don Bosco csontereklyéje</w:t>
      </w:r>
    </w:p>
    <w:p>
      <w:pPr>
        <w:pStyle w:val="Normal"/>
        <w:jc w:val="both"/>
        <w:rPr/>
      </w:pPr>
      <w:r>
        <w:rPr/>
        <w:t>magasság: 28 cm, szélesség: 12 cm, legnagyobb mélység: 9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ir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 mihi animas caetera to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A másik oldalon Sándor István egyik levele, kézírása mint ereklye</w:t>
      </w:r>
      <w:r>
        <w:rPr/>
        <w:t xml:space="preserve"> – ez se legyen látható egyszerre, hanem kis ablak mögé legyen rejtve. Méret: A/4</w:t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  <w:t>Díszbélyeg ró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özponti helyre, jól láthatóan középre valahova a bőrönd fekvő, alsó részéb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Uram, te megvizsgálsz és ismersz engem,</w:t>
      </w:r>
    </w:p>
    <w:p>
      <w:pPr>
        <w:pStyle w:val="Normal"/>
        <w:jc w:val="center"/>
        <w:rPr/>
      </w:pPr>
      <w:r>
        <w:rPr/>
        <w:t>tudod, hogy ülök-e vagy állok.</w:t>
      </w:r>
    </w:p>
    <w:p>
      <w:pPr>
        <w:pStyle w:val="Normal"/>
        <w:jc w:val="center"/>
        <w:rPr/>
      </w:pPr>
      <w:r>
        <w:rPr/>
        <w:t>Gondolataimat látod messziről,</w:t>
      </w:r>
    </w:p>
    <w:p>
      <w:pPr>
        <w:pStyle w:val="Normal"/>
        <w:jc w:val="center"/>
        <w:rPr/>
      </w:pPr>
      <w:r>
        <w:rPr/>
        <w:t>látsz, ha megyek vagy pihenek.</w:t>
      </w:r>
    </w:p>
    <w:p>
      <w:pPr>
        <w:pStyle w:val="Normal"/>
        <w:jc w:val="center"/>
        <w:rPr/>
      </w:pPr>
      <w:r>
        <w:rPr/>
        <w:t>Minden utam világos előtted.”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Részlet a 139. zsoltárból)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highlight w:val="cyan"/>
        </w:rPr>
        <w:t>Alatta a szalézi címer puzzle formában, de üresen,</w:t>
      </w:r>
      <w:r>
        <w:rPr/>
        <w:t xml:space="preserve"> a használónak kell odaraknia az egyes elemeket, összesen 6 elem - szétszedhető, kirak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apcsolódó játék: </w:t>
      </w:r>
      <w:r>
        <w:rPr/>
        <w:t>a 6 elem külön is legyártva, rajtuk egy-egy sz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lézi Szent Feren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ángoló Szí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illa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öldellő er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rg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mihi animas caetera tol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Tátika:</w:t>
      </w:r>
      <w:r>
        <w:rPr/>
        <w:t xml:space="preserve"> elővehető a bőröndből, két külön darab, egyik kék, másik narancssárga (az arculati és szalézi szí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kifejezés/szó mögött 8 idézet, jó tanács Don Boscótól az az idézet forma, szövegbuborék, mint tavaly, DB-fejével: amelyik idézet jött ki neki, azt az idézetkártyát kapja meg és magával vih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ság – A legnagyobb jóindulattal sem lehet mindig mindenkinek eleget tenni.</w:t>
      </w:r>
    </w:p>
    <w:p>
      <w:pPr>
        <w:pStyle w:val="Normal"/>
        <w:jc w:val="both"/>
        <w:rPr/>
      </w:pPr>
      <w:r>
        <w:rPr/>
        <w:t>Szeretetre méltóság – Aki óhajtja a szeretetet, mutassa meg, hogy szeret.</w:t>
      </w:r>
    </w:p>
    <w:p>
      <w:pPr>
        <w:pStyle w:val="Normal"/>
        <w:jc w:val="both"/>
        <w:rPr/>
      </w:pPr>
      <w:r>
        <w:rPr/>
        <w:t>Bizalom – Amikor az emberekre nem támaszkodhatunk, közbelép az Isten és fölemel.</w:t>
      </w:r>
    </w:p>
    <w:p>
      <w:pPr>
        <w:pStyle w:val="Normal"/>
        <w:jc w:val="both"/>
        <w:rPr/>
      </w:pPr>
      <w:r>
        <w:rPr/>
        <w:t>Erény – Akinek lelkiismerete békében van, nagy kincsnek van birtokában.</w:t>
      </w:r>
    </w:p>
    <w:p>
      <w:pPr>
        <w:pStyle w:val="Normal"/>
        <w:jc w:val="both"/>
        <w:rPr/>
      </w:pPr>
      <w:r>
        <w:rPr/>
        <w:t>Tettrekészség – Az igazi vallás nem a szavakban áll, tenni is kell valamit.</w:t>
      </w:r>
    </w:p>
    <w:p>
      <w:pPr>
        <w:pStyle w:val="Normal"/>
        <w:jc w:val="both"/>
        <w:rPr/>
      </w:pPr>
      <w:r>
        <w:rPr/>
        <w:t xml:space="preserve">Jókedv – Az ördög fél a vidám emberektől. </w:t>
      </w:r>
    </w:p>
    <w:p>
      <w:pPr>
        <w:pStyle w:val="Normal"/>
        <w:jc w:val="both"/>
        <w:rPr/>
      </w:pPr>
      <w:r>
        <w:rPr/>
        <w:t>Ésszerűség – A pénz halmozása elzárja a gondviselés útját.</w:t>
      </w:r>
    </w:p>
    <w:p>
      <w:pPr>
        <w:pStyle w:val="Normal"/>
        <w:jc w:val="both"/>
        <w:rPr/>
      </w:pPr>
      <w:r>
        <w:rPr/>
        <w:t>Barátság – A világ csalóka, Isten az igazi ba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ándor István tátika:</w:t>
      </w:r>
      <w:r>
        <w:rPr/>
        <w:t xml:space="preserve"> a szavak mögött életének egy-egy példaértékű eseményéra utal a DB-idézet Don Bosco fejével – azért van így, mert a bőrönd mellett mindig ott lesznek az életrajzi roll upok, tehát nekem nem kell az életét ismertetni a bőrönd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torság – Az ima olyan, mint a fegyver. Amikor veszélyben vagyunk, legyen mindig kéznél.</w:t>
      </w:r>
    </w:p>
    <w:p>
      <w:pPr>
        <w:pStyle w:val="Normal"/>
        <w:jc w:val="both"/>
        <w:rPr/>
      </w:pPr>
      <w:r>
        <w:rPr/>
        <w:t>Kitartás – Amit az égben kapsz, kárpótol mindenért, amit ezen a földön kell elszenvedned.</w:t>
      </w:r>
    </w:p>
    <w:p>
      <w:pPr>
        <w:pStyle w:val="Normal"/>
        <w:jc w:val="both"/>
        <w:rPr/>
      </w:pPr>
      <w:r>
        <w:rPr/>
        <w:t>Hűség – Ami megszentel, az nem a szenvedés, hanem a türelem.</w:t>
      </w:r>
    </w:p>
    <w:p>
      <w:pPr>
        <w:pStyle w:val="Normal"/>
        <w:jc w:val="both"/>
        <w:rPr/>
      </w:pPr>
      <w:r>
        <w:rPr/>
        <w:t>Bocsánatkérés – A legnagyobb kincs Isten kegyelme.</w:t>
      </w:r>
    </w:p>
    <w:p>
      <w:pPr>
        <w:pStyle w:val="Normal"/>
        <w:jc w:val="both"/>
        <w:rPr/>
      </w:pPr>
      <w:r>
        <w:rPr/>
        <w:t>Szelídség – Amikor lemond valaki akaratáról, nagy dolgokra képes.</w:t>
      </w:r>
    </w:p>
    <w:p>
      <w:pPr>
        <w:pStyle w:val="Normal"/>
        <w:jc w:val="both"/>
        <w:rPr/>
      </w:pPr>
      <w:r>
        <w:rPr/>
        <w:t>Alázat – Aki alázatos és kedves, azt mindig szeretni fogja mindenki: Isten is, és az emberek is.</w:t>
      </w:r>
    </w:p>
    <w:p>
      <w:pPr>
        <w:pStyle w:val="Normal"/>
        <w:jc w:val="both"/>
        <w:rPr/>
      </w:pPr>
      <w:r>
        <w:rPr/>
        <w:t>Kötelességteljesítés – Akik fölött hatalmunk van, tekintsük őket fiainknak. Úgy, mint Jézus, legyünk szolgálatukra.</w:t>
      </w:r>
    </w:p>
    <w:p>
      <w:pPr>
        <w:pStyle w:val="Normal"/>
        <w:jc w:val="both"/>
        <w:rPr/>
      </w:pPr>
      <w:r>
        <w:rPr/>
        <w:t>Munka – Aki eredményesen akar dolgozni, legyen szeretet a szívében és türelem a munkásság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cyan"/>
        </w:rPr>
        <w:t>Kis könyvespolc:</w:t>
      </w:r>
      <w:r>
        <w:rPr/>
        <w:t xml:space="preserve"> az itt lévő kis könyveket körbe lehet ad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jta a Filótea, 1927, kinyitva 15 cm széles 11,5 cm magas</w:t>
      </w:r>
    </w:p>
    <w:p>
      <w:pPr>
        <w:pStyle w:val="Normal"/>
        <w:jc w:val="both"/>
        <w:rPr/>
      </w:pPr>
      <w:r>
        <w:rPr/>
        <w:t>a Szalézi Intézetek Szabályzata, 1927, 12,5 cm magas, 8 cm széles</w:t>
      </w:r>
    </w:p>
    <w:p>
      <w:pPr>
        <w:pStyle w:val="Normal"/>
        <w:jc w:val="both"/>
        <w:rPr/>
      </w:pPr>
      <w:r>
        <w:rPr/>
        <w:t>a Napról Napra 1944, kinyitva január 31-nél; 15 cm széles, 10 cm ma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Elővehető még:</w:t>
      </w:r>
    </w:p>
    <w:p>
      <w:pPr>
        <w:pStyle w:val="Normal"/>
        <w:jc w:val="both"/>
        <w:rPr/>
      </w:pPr>
      <w:r>
        <w:rPr/>
        <w:t xml:space="preserve">1938. októberi Szalézi Értesítőből kivonat </w:t>
      </w:r>
    </w:p>
    <w:p>
      <w:pPr>
        <w:pStyle w:val="Normal"/>
        <w:jc w:val="both"/>
        <w:rPr/>
      </w:pPr>
      <w:r>
        <w:rPr/>
        <w:t>1946-os Don Bosco Naptárból a gondolatolvasás játék – ez csak fiatalok esetében használh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8:00Z</dcterms:created>
  <dc:creator>Felhasználó</dc:creator>
  <dc:description/>
  <cp:keywords/>
  <dc:language>en-US</dc:language>
  <cp:lastModifiedBy>szalézi</cp:lastModifiedBy>
  <cp:lastPrinted>2014-08-14T09:12:00Z</cp:lastPrinted>
  <dcterms:modified xsi:type="dcterms:W3CDTF">2014-08-14T07:12:00Z</dcterms:modified>
  <cp:revision>42</cp:revision>
  <dc:subject/>
  <dc:title>Sándor István vértanú szalézi szerzetes boldoggá avatása előtt megnyílt az út, amikor nagyhéten Ferenc pápa elfogadta vértanúságát</dc:title>
</cp:coreProperties>
</file>