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noló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900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z első magyar szalézi szerzetesként tisztelt dr. Zafféry Károly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yugalmazott gimnáziumi igazgató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megkezdi noviciátusi évét Torinó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903 </w:t>
      </w:r>
    </w:p>
    <w:p>
      <w:pPr>
        <w:pStyle w:val="Normal"/>
        <w:rPr/>
      </w:pPr>
      <w:r>
        <w:rPr>
          <w:i/>
          <w:sz w:val="24"/>
        </w:rPr>
        <w:t xml:space="preserve">Megjelenik az első magyar nyelvű Szalézi Értesítő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13. 11. 06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szaléziak magyarországi letelepedése Péliföldszentkereszte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14. 10. 26. 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gszületik Sándor István Szolnoko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14. 10. 29. 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t megkeresztelik a szolnoki ferences templom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19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Iskolaalapítás Nyergesújfalun, az ország első szalézi iskoláj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 szaléziak átveszik Budapesten, Óbudán a Szent Alajos házat, a mai oratórium és Don Bosco Kiadó épületé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24</w:t>
      </w:r>
    </w:p>
    <w:p>
      <w:pPr>
        <w:pStyle w:val="Normal"/>
        <w:rPr/>
      </w:pPr>
      <w:r>
        <w:rPr>
          <w:i/>
          <w:sz w:val="24"/>
        </w:rPr>
        <w:t>Rákospalotán a szaléziak megkapják a Clarisseumot, ahol fiúnevelő intézetet és nyomdát, kiadót működtetne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25. 05. 11.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ándor István a bérmálás szentségében részesü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2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 rákospalotai Don Bosco Nyomda ünnepélyes felavatása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928. 06. 29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 befejezi a négyosztályos polgári iskolá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29</w:t>
      </w:r>
    </w:p>
    <w:p>
      <w:pPr>
        <w:pStyle w:val="Normal"/>
        <w:rPr>
          <w:sz w:val="24"/>
        </w:rPr>
      </w:pPr>
      <w:r>
        <w:rPr>
          <w:i/>
          <w:sz w:val="24"/>
        </w:rPr>
        <w:t>Megalakul a magyar önálló szalézi tartomány Szent István király égi pártfogása  alatt. Az első tartományfőnök a lengyel Pływaczyk Szaniszló.</w:t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1929–194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tartományfőnök P. Antal Ján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31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 xml:space="preserve">Sándor István befejezi tanulmányait a </w:t>
      </w:r>
      <w:r>
        <w:rPr>
          <w:sz w:val="24"/>
          <w:szCs w:val="24"/>
        </w:rPr>
        <w:t>Szolnoki Magyar Királyi Állami Fa- és Fémipari Szakiskolába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32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 először jelentkezik a szaléziakhoz, de a szülői beleegyezés hiányában sikertelenü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4"/>
        </w:rPr>
        <w:t xml:space="preserve">1932–193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35. 12. 13. </w:t>
      </w:r>
    </w:p>
    <w:p>
      <w:pPr>
        <w:pStyle w:val="Normal"/>
        <w:rPr/>
      </w:pPr>
      <w:r>
        <w:br w:type="column"/>
      </w:r>
      <w:r>
        <w:rPr>
          <w:sz w:val="24"/>
        </w:rPr>
        <w:t>Sándor István különböző vállalatoknál dolgozik rézöntőként és esztergályosként, majd napszámos a MÁV-ná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ándor István másodszor kéri felvételét a szaléziakhoz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36. 02. 12.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 belép a rákospalotai Clarisseumb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36. 05. 28. 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 felvételét kéri a noviciátusba, de kérését nem fogadják e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37</w:t>
      </w:r>
    </w:p>
    <w:p>
      <w:pPr>
        <w:pStyle w:val="Normal"/>
        <w:rPr/>
      </w:pPr>
      <w:r>
        <w:rPr>
          <w:i/>
          <w:sz w:val="24"/>
        </w:rPr>
        <w:t>A szalézi rendtartomány noviciátusa Péliföldszentkeresztről Mezőnyárádra költözi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7. 09. 18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rtományfőnök Mezőnyárádra küldi Sándor István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38. 04. 01.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 megkezdi a noviciátust Mezőnyárádo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38–1939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 xml:space="preserve">Sándor Istvánt behívják katonai szolgálatra.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39. 08. 30.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 újrakezdi a noviciátus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40. 09. 08.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 első fogadalomté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41. 06. 22.</w:t>
      </w:r>
    </w:p>
    <w:p>
      <w:pPr>
        <w:pStyle w:val="Normal"/>
        <w:rPr>
          <w:i/>
          <w:i/>
          <w:sz w:val="24"/>
        </w:rPr>
      </w:pPr>
      <w:r>
        <w:br w:type="column"/>
      </w:r>
      <w:r>
        <w:rPr>
          <w:i/>
          <w:sz w:val="24"/>
        </w:rPr>
        <w:t>Magyarország belép a II. világháborúba Németország oldalá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943. 08. 16.</w:t>
      </w:r>
    </w:p>
    <w:p>
      <w:pPr>
        <w:pStyle w:val="Normal"/>
        <w:rPr/>
      </w:pPr>
      <w:r>
        <w:br w:type="column"/>
      </w:r>
      <w:r>
        <w:rPr>
          <w:sz w:val="24"/>
        </w:rPr>
        <w:t>Sándor István megújítja szerzetesi fogadalmát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942–1944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t ismét behívják katonának, távírdászként a frontra vezénylik. Részt vesz a Don-kanyar melletti ütközetekben, majd amerikai hadifogságba kerül Németországban. Kiszabadulása után hazatér Magyarországr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45. 11. 05.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 nyomdászsegédi oklevelet szerez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46. 07. 24.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 örökfogadalmat tesz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48–1950</w:t>
      </w:r>
    </w:p>
    <w:p>
      <w:pPr>
        <w:pStyle w:val="Normal"/>
        <w:rPr/>
      </w:pPr>
      <w:r>
        <w:rPr>
          <w:i/>
          <w:sz w:val="24"/>
          <w:szCs w:val="24"/>
        </w:rPr>
        <w:t>A tartományfőnök P. dr. Sellye Vin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48. 06. 16.</w:t>
      </w:r>
    </w:p>
    <w:p>
      <w:pPr>
        <w:pStyle w:val="Normal"/>
        <w:numPr>
          <w:ilvl w:val="0"/>
          <w:numId w:val="0"/>
        </w:numPr>
        <w:rPr>
          <w:i/>
          <w:i/>
          <w:sz w:val="24"/>
        </w:rPr>
      </w:pPr>
      <w:r>
        <w:br w:type="column"/>
      </w:r>
      <w:r>
        <w:rPr>
          <w:i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z iskolák államosítás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49. 01. 20.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 nyomdászi mestervizsgát tesz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49 nya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Államosítják a Don Bosco Nyomdá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950–1952</w:t>
      </w:r>
    </w:p>
    <w:p>
      <w:pPr>
        <w:pStyle w:val="Normal"/>
        <w:rPr/>
      </w:pPr>
      <w:r>
        <w:rPr>
          <w:i/>
          <w:sz w:val="24"/>
        </w:rPr>
        <w:t>P. Ádám László a tartományfőnö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950. június-augusztu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 szerzetesek kitelepítése. </w:t>
      </w:r>
    </w:p>
    <w:p>
      <w:pPr>
        <w:pStyle w:val="Normal"/>
        <w:rPr>
          <w:i/>
          <w:i/>
          <w:sz w:val="24"/>
        </w:rPr>
      </w:pPr>
      <w:r>
        <w:br w:type="column"/>
      </w:r>
      <w:r>
        <w:rPr>
          <w:i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5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zeptember 7-én a 34. számú törvényerejű rendelettel a szerzetesrendek működését „megszüntették”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0–1951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ándor István a mezőnyárádi noviciátusban tartózkodik, majd hazatér Szolnok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950. 09. 07. </w:t>
      </w:r>
    </w:p>
    <w:p>
      <w:pPr>
        <w:pStyle w:val="Normal"/>
        <w:rPr>
          <w:sz w:val="24"/>
        </w:rPr>
      </w:pPr>
      <w:r>
        <w:br w:type="column"/>
      </w:r>
      <w:r>
        <w:rPr>
          <w:i/>
          <w:sz w:val="24"/>
        </w:rPr>
        <w:t>Betiltják a szerzetesrendek működését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51–1952. </w:t>
      </w:r>
    </w:p>
    <w:p>
      <w:pPr>
        <w:pStyle w:val="Normal"/>
        <w:rPr/>
      </w:pPr>
      <w:r>
        <w:br w:type="column"/>
      </w:r>
      <w:r>
        <w:rPr>
          <w:sz w:val="24"/>
        </w:rPr>
        <w:t xml:space="preserve">Sándor István Kiss István álnéven Budapesten él, a Persil Műveknél dolgozik, ekkoriban is komoly szervezői munkát végez és folytatja találkozóit volt növendékeiv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952. 07. 28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 xml:space="preserve">Sándor Istvánt letartóztatják. </w:t>
        <w:tab/>
        <w:t>A Katonai Bíróság Fő utcai börtönébe szállítják, ahol kínzásoknak és erőszakos vallatásnak vetik al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52. 10. 28–30.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Elsőfokú tárgyalás a Budapesti Hadbíróság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53. 03. 12.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 xml:space="preserve">A Katonai Felsőbíróság mint másodfokú bíróság jogerőre emeli a halálos ítéletet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53. 05. 23.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 kegyelmi kérvényét elutasítják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1953. 06. 08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56–1980</w:t>
      </w:r>
    </w:p>
    <w:p>
      <w:pPr>
        <w:pStyle w:val="Normal"/>
        <w:rPr/>
      </w:pPr>
      <w:r>
        <w:rPr>
          <w:i/>
          <w:sz w:val="24"/>
        </w:rPr>
        <w:t>A tartományfőnök P. dr. Edelényi Istvá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980–1983</w:t>
      </w:r>
    </w:p>
    <w:p>
      <w:pPr>
        <w:pStyle w:val="Normal"/>
        <w:rPr/>
      </w:pPr>
      <w:r>
        <w:rPr>
          <w:i/>
          <w:sz w:val="24"/>
        </w:rPr>
        <w:t>A tartományfőnök P. Vámos József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983–1990</w:t>
      </w:r>
    </w:p>
    <w:p>
      <w:pPr>
        <w:pStyle w:val="Normal"/>
        <w:rPr/>
      </w:pPr>
      <w:r>
        <w:rPr>
          <w:i/>
          <w:sz w:val="24"/>
        </w:rPr>
        <w:t>A tartományfőnök P. Pásztor Ján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89</w:t>
      </w:r>
    </w:p>
    <w:p>
      <w:pPr>
        <w:pStyle w:val="Normal"/>
        <w:rPr/>
      </w:pPr>
      <w:r>
        <w:rPr>
          <w:i/>
          <w:sz w:val="24"/>
        </w:rPr>
        <w:t>A szombathelyi Szent Kvirin plébánia ünnepélyes átvétele. Az első szalézi ház, melyet visszakap a ren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1990–2008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. Havasi József a tartományfőnö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ándor István kivégz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1990. évi XXVI. tv. az 1945 és 1963 közötti törvénysértő elítélések semmissé nyilvánításáról semmissé nyilvánítja a Sándor István terhére hozott ítéletet i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92 </w:t>
      </w:r>
    </w:p>
    <w:p>
      <w:pPr>
        <w:pStyle w:val="Normal"/>
        <w:rPr/>
      </w:pPr>
      <w:r>
        <w:rPr>
          <w:i/>
          <w:sz w:val="24"/>
          <w:szCs w:val="24"/>
        </w:rPr>
        <w:t xml:space="preserve">Az első novíciusok beöltözése. Megkezdődik az újjáépítés Óbudán, ezer négyzetméteren háromszintes új rendház épül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9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új óbudai tartományfőnökség átadás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93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alézi rend fenntartásába kerül a kazincbarcikai Don Bosco Szakiskol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96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kezdi működését a Don Bosco Kiadó Szőke János szalézi atya vezetésév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999. november </w:t>
      </w:r>
    </w:p>
    <w:p>
      <w:pPr>
        <w:pStyle w:val="Normal"/>
        <w:rPr>
          <w:spacing w:val="2"/>
          <w:sz w:val="24"/>
          <w:szCs w:val="24"/>
        </w:rPr>
      </w:pPr>
      <w:r>
        <w:br w:type="column"/>
      </w: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lang w:val="hu-HU"/>
        </w:rPr>
      </w:pPr>
      <w:r>
        <w:rPr>
          <w:sz w:val="24"/>
          <w:szCs w:val="24"/>
        </w:rPr>
        <w:t>Sándor Istvánt posztumusz kitüntetésben részesíti a magyar kormány</w:t>
      </w:r>
      <w:r>
        <w:rPr>
          <w:spacing w:val="2"/>
          <w:sz w:val="24"/>
          <w:szCs w:val="24"/>
          <w:lang w:val="hu-HU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pacing w:val="2"/>
          <w:sz w:val="24"/>
          <w:szCs w:val="24"/>
          <w:lang w:val="hu-HU"/>
        </w:rPr>
      </w:pPr>
      <w:r>
        <w:rPr>
          <w:spacing w:val="2"/>
          <w:sz w:val="24"/>
          <w:szCs w:val="24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szakapják a szaléziak első iskolájukat, a Szalézi-Irinyit Nyergesújfalu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2006. 05. 24. </w:t>
      </w:r>
      <w:r>
        <w:rPr>
          <w:sz w:val="24"/>
          <w:szCs w:val="24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boldoggáavatási eljárás egyházmegyei szakaszának megnyitás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sz w:val="24"/>
          <w:szCs w:val="24"/>
        </w:rPr>
        <w:t>2007. 03. 27.</w:t>
        <w:tab/>
      </w:r>
      <w:r>
        <w:rPr>
          <w:i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br w:type="column"/>
      </w:r>
      <w:r>
        <w:rPr>
          <w:sz w:val="24"/>
          <w:szCs w:val="24"/>
          <w:lang w:val="it-IT"/>
        </w:rPr>
        <w:t xml:space="preserve">Nihil obstat ex parte Sanctae Sedis 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zaz: nincs ellenvetés a Szentszék részéről)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</w:rPr>
        <w:t>2007. 12. 08.</w:t>
      </w:r>
      <w:r>
        <w:rPr>
          <w:sz w:val="24"/>
          <w:szCs w:val="24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  <w:t>Az egyházmegyei eljárás lezárás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08–2010 </w:t>
      </w:r>
    </w:p>
    <w:p>
      <w:pPr>
        <w:pStyle w:val="Normal"/>
        <w:rPr/>
      </w:pPr>
      <w:r>
        <w:rPr>
          <w:i/>
          <w:sz w:val="24"/>
          <w:szCs w:val="24"/>
        </w:rPr>
        <w:t>P. Van Hecke Albert a tartományfőnö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</w:rPr>
        <w:t>2008. 11. 14.</w:t>
      </w:r>
      <w:r>
        <w:rPr>
          <w:sz w:val="24"/>
          <w:szCs w:val="24"/>
          <w:lang w:val="hu-HU"/>
        </w:rPr>
        <w:tab/>
      </w:r>
    </w:p>
    <w:p>
      <w:pPr>
        <w:pStyle w:val="Normal"/>
        <w:rPr>
          <w:sz w:val="24"/>
          <w:szCs w:val="24"/>
          <w:lang w:val="hu-HU"/>
        </w:rPr>
      </w:pPr>
      <w:r>
        <w:br w:type="column"/>
      </w:r>
      <w:r>
        <w:rPr>
          <w:sz w:val="24"/>
          <w:szCs w:val="24"/>
          <w:lang w:val="hu-HU"/>
        </w:rPr>
        <w:t>Az egyházmegyei eljárás érvényességének kinyilvánítás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010–2011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P. Manjooran Joseph Chumman Simon a tartományfőnök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2012. 04. 02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on Pascual Chavez Villanueva rendfőnök kinevezi a Magyar Szalézi Tartomány élére Ábrahám Béla atyát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</w:rPr>
        <w:t>2011. 04. 27.</w:t>
        <w:tab/>
      </w:r>
    </w:p>
    <w:p>
      <w:pPr>
        <w:pStyle w:val="Normal"/>
        <w:rPr>
          <w:sz w:val="24"/>
          <w:szCs w:val="24"/>
          <w:lang w:val="hu-HU"/>
        </w:rPr>
      </w:pPr>
      <w:r>
        <w:br w:type="column"/>
      </w:r>
      <w:r>
        <w:rPr>
          <w:sz w:val="24"/>
          <w:szCs w:val="24"/>
          <w:lang w:val="hu-HU"/>
        </w:rPr>
        <w:t>A Positio átadás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</w:rPr>
        <w:t>2011. 10. 25.</w:t>
      </w:r>
      <w:r>
        <w:rPr>
          <w:sz w:val="24"/>
          <w:szCs w:val="24"/>
          <w:lang w:val="hu-HU"/>
        </w:rPr>
        <w:tab/>
      </w:r>
    </w:p>
    <w:p>
      <w:pPr>
        <w:pStyle w:val="Normal"/>
        <w:rPr>
          <w:sz w:val="24"/>
          <w:szCs w:val="24"/>
          <w:lang w:val="hu-HU"/>
        </w:rPr>
      </w:pPr>
      <w:r>
        <w:br w:type="column"/>
      </w:r>
      <w:r>
        <w:rPr>
          <w:sz w:val="24"/>
          <w:szCs w:val="24"/>
          <w:lang w:val="hu-HU"/>
        </w:rPr>
        <w:t>A történészbizottság ülés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</w:rPr>
        <w:t>2012. 07. 03.</w:t>
      </w:r>
    </w:p>
    <w:p>
      <w:pPr>
        <w:pStyle w:val="Normal"/>
        <w:rPr>
          <w:sz w:val="24"/>
          <w:szCs w:val="24"/>
          <w:lang w:val="hu-HU"/>
        </w:rPr>
      </w:pPr>
      <w:r>
        <w:br w:type="column"/>
      </w:r>
      <w:r>
        <w:rPr>
          <w:sz w:val="24"/>
          <w:szCs w:val="24"/>
          <w:lang w:val="hu-HU"/>
        </w:rPr>
        <w:t>A teológiai bizottság különleges ülés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</w:rPr>
        <w:t>2013. 01. 15.</w:t>
        <w:tab/>
      </w:r>
    </w:p>
    <w:p>
      <w:pPr>
        <w:pStyle w:val="Normal"/>
        <w:rPr>
          <w:sz w:val="24"/>
          <w:szCs w:val="24"/>
          <w:lang w:val="hu-HU"/>
        </w:rPr>
      </w:pPr>
      <w:r>
        <w:br w:type="column"/>
      </w:r>
      <w:r>
        <w:rPr>
          <w:sz w:val="24"/>
          <w:szCs w:val="24"/>
          <w:lang w:val="hu-HU"/>
        </w:rPr>
        <w:t>A bíboros és püspök atyák ülése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i/>
          <w:sz w:val="24"/>
          <w:szCs w:val="24"/>
        </w:rPr>
        <w:t>2013. 01. 26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alézi centenáriumi ünnepségsorozat kezdete a Szent István-bazilikában 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udapesti Történeti Múzeumba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3. 02. 22.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3. 03. 27. 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ndor István emléknap a Terror Háza Múzeu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enc pápa engedélyezi Sándor István boldoggá avatását.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013. 10. 19.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Sándor István boldoggá avatása Budapesten, a Szent István-bazilika előtti té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8:00Z</dcterms:created>
  <dc:creator>Nagy Brigitta</dc:creator>
  <dc:description/>
  <cp:keywords/>
  <dc:language>en-US</dc:language>
  <cp:lastModifiedBy>Kirner Gábor</cp:lastModifiedBy>
  <dcterms:modified xsi:type="dcterms:W3CDTF">2025-04-27T16:21:00Z</dcterms:modified>
  <cp:revision>5</cp:revision>
  <dc:subject/>
  <dc:title>SÁNDOR ISTVÁN életrajzi adatok</dc:title>
</cp:coreProperties>
</file>