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3]</w:t>
      </w:r>
    </w:p>
    <w:p>
      <w:pPr>
        <w:pStyle w:val="Normal"/>
        <w:jc w:val="center"/>
        <w:rPr/>
      </w:pPr>
      <w:r>
        <w:rPr/>
        <w:t>Főtisztelendő Igazgató Úr!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Alulírott azon alázatos kéréssel fordulok Főtisztelendő Igazgató Úrhoz, hogy engem a noviciátusba méltóztassék bocsájtani. 1914. október 26-án születtem Szolnokon. Négy középiskolát és fémipari szakiskolát sikerrel végeztem. A szalézi rendbe intézetbe 1936. február 12-én léptem és itt nyomdába mint segédet alkalmaztak. Ez idő alatt megismertem a szalézi rendet és a szerzetesi hivatásomba mindjobban megerősödtem úgy, hogy bízom abban, hogy Don Boszkó zászlója alatt kifogok tartani. </w:t>
      </w:r>
    </w:p>
    <w:p>
      <w:pPr>
        <w:pStyle w:val="Normal"/>
        <w:ind w:firstLine="708"/>
        <w:jc w:val="both"/>
        <w:rPr/>
      </w:pPr>
      <w:r>
        <w:rPr/>
        <w:t xml:space="preserve">Alázatos kérésemet a Főtisztelendő Igazgató Úr pártfogásába ajánlva marad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ákospalota, 1936. máj. 28. </w:t>
        <w:tab/>
        <w:tab/>
        <w:tab/>
        <w:tab/>
        <w:tab/>
        <w:t xml:space="preserve">alázatos kézcsokkal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Sándor Istv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20:00Z</dcterms:created>
  <dc:creator>Marika1</dc:creator>
  <dc:description/>
  <cp:keywords/>
  <dc:language>en-US</dc:language>
  <cp:lastModifiedBy>Kirner Gábor</cp:lastModifiedBy>
  <dcterms:modified xsi:type="dcterms:W3CDTF">2025-04-27T16:19:00Z</dcterms:modified>
  <cp:revision>5</cp:revision>
  <dc:subject/>
  <dc:title>Főtisztelendő Igazgató Úr</dc:title>
</cp:coreProperties>
</file>